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93E4BB2F257BB294C15E11FE73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3E4BB2F257BB294C15E11FE73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Y5b+D55S15ZmoU0FNU0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Zjlv4PnlLXlmajlrp7kuJr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NeaciO+8jOaYr+S4gOWutuS4k+azqOS6jumlruaWmeWxleekuuiuvuWkh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WSjOaKgOacr+aUr+aMgeeahOS8geS4mu+8jOebruWJ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WKoOeDreOAgeWGt+iXj+OAgeWGt+WGu+OAgeS7peWPiuWGt+eDreS4gOS9k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4qeW6puiMg+WbtOOAgeWkmuenjeWuueenr+iMg+WbtOeahOWxleekuuaf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8g4oCc5LiK5LmY5ZOB6LSo77yM6K+a5b+D5pyN5Yqh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rOo6YeN5Lqn5ZOB55qE6K6+6K6h6LSo6YeP5ZKM5Yi26YCg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yN5Yqh77yM5Li65Zu95YaF5aSW5ZCE6aWu5paZ5LyB5Lia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GRyc2Ftcy0yMTY3NDkuaHRtbCI+aHR0cHM6Ly9kcWNtLm5ldC93ZW5hbi9jeGRyc2Ft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3E4BB2F257BB294C15E11FE73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