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8E2B6A8FE7485B1A8024962CF4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8E2B6A8FE7485B1A8024962CF4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uZ5py65Zmo5L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35bm06ZK756CU44CBNeW5tOiQveWcsO+8jOaIkOeri+S6jjIwMTPnmoTkuI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5noh6rliqjljJbnp5HmioDlj5HlsZXmnInpmZDlhazlj7jmmK/lhajnkIPovoPml6n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h6rkuLvnp7vliqjmioDmnK/noJTlj5HlkozlupTnlKjmjqLntKLnmoTmnLrlmajkur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YvkuIDvvIzkuZ/mmK/np7vliqjmnLrlmajkurrllYbnlKjokL3lnLDog73lipv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ku6PooajjgILlnKjkuIDmqKrkuIDnurXmiJjnlaXmjIflvJXkuIvvvIzpq5j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kuIDmqKrotYvog73nmb7kuJrvvIzoh6rkuLvlrprkvY3lr7zoiKrmqKHlnZ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jofotoU3MCXvvJvljYHnurXmt7HogJXmuIXmtIHnjq/ljavvvIzlpoLku4rvvIzpq5j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lKjmuIXmtIHmnLrlmajkurrlhajnur/kuqflk4Hlh63lgJ/nsr7lh4bnmoTlnLrmma/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KfjgIHkvJjoia/nmoTmuIXmiavog73lipvjgIHmiJDnhp/nqLPlrprnmoTkuqflk4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6Xlj4rlrozlloTnmoTlrqLmiLfmnI3liqHmlrnmoYjvvIzov5zplIAzMO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WMuu+8jOaLpeaciTEwMDAr5a6i5oi377yM6L+Q6KGM5oC76YeM56iL6LaFMeS6v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3hqcnItODQzNDM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3hqcnItODQzNDM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8E2B6A8FE7485B1A8024962CF4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