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C25240BEC9E785A5F483C9A2FC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C25240BEC9E785A5F483C9A2FC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Y2h6KeG6KeJ5ama57qx5pGE5b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IwMDjlubTvvIzms6jph43kuo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zotKjlkozmg4XmhJ/mnKzouqvnmoTlqZrnurHmkYTlvbHlk4HniYzvvIzmj5Dkvp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lpJrpo47moLzlqZrnurHmkYTlvbHjgIHlqZrnurHnpLzmnI3lrprliLbjgIHlqZ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pgKDlnovlrprliLbjgIHlqZrnpLzot5/mi43mnI3liqHvvIznlKjkuJPkuJrlvb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mlrDkurrnmoTlubjnpo/nnqzpl7Q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pGp5Y2h6KeG6KeJ5Yib56uL5LqOMjAwOOW5tO+8jOazqOmHjeS6jueIseaDhe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DheaEn+acrOi6q+eahOWpmue6seaRhOW9seWTgeeJjOOAguaLjeaRhOaciea4q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+8jOeUqOW9seWDj+adpeWRiOeOsOS/neWtmOeIseS4jueerOmXtOeahOa3sei/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i/meS6m+WFhea7oemynOa0u+S4lOecn+WunueahOaDheaEn+WHneWbuuS4j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rOmXtO+8jOWwhuaYr+WkmuW5tOS7peWQjueIseaDhemHjOeahOW/g+WKqOmVv+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tzamhzc3ktNTkxNDQ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tzamhzc3ktNTkxNDQ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C25240BEC9E785A5F483C9A2FC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