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9:4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C2610E0D855F76F30FEF69A8409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C2610E0D855F76F30FEF69A8409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VBMVVM8L3A+PC9mb250PjwvY2VudGVyPjxw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S8mOWKoOeJueijheaZuuiDveenkeaKgOaciemZkOWFrOWPuOaYr+S4gOWutuS7juS6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e6p+aXoOS6uuacuuezu+e7n+eglOWPkeOAgeWItumAoOOAgemUgOWUruOAg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eiureWPiuaPkOS+m+WeguebtOihjOS4muW6lOeUqOino+WGs+aWueahiOeah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WdkOiQveWcqOmVv+aymeWbveWutumrmOaWsOaKgOacr+W8gOWPke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eenkeaKgOWbre+8jOWKnuWFrOWcuuaJgOmdouenrzIyMDDlubPmlrnns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R56CU5oqA5pyv5Yqb6YeP6ZuE5Y6a77yM5oul5pyJ5LiT5a625Zui6ZifO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azlj7jkuLvopoHkuJrliqHkuLrovabovb3ns7vnlZnml6DkurrmnLrns7vnu5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ns7vnlZnml6DkurrmnLrns7vnu5/jgIHplILnlLXmsaDplb/oiKrml7bml6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s7vnu5/jgIHoh6rliqjljJbmnLrlt6LjgIHlt6XkuJrmlbDlrZfml6Dnur/nvZHmoaX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moTnoJTlj5HjgIHliLbpgKDjgIHplIDllK7jgIHmnI3liqHlj4rln7norq3vvJv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rlrqLmiLfmj5DkvpvlrprliLbljJbnmoTooYzkuJrpo57ooYzmnI3liqHlj4rmlbD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lrnmoYjvvIzlvaLmiJDkuoblhazlj7jlnKjml6DkurrmnLrpoobln5/np5Hmio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op6PlhrPmlrnmoYjnmoTog73lip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VwbHVzLTkxMzQ2NC5odG1sIj5odHRwczovL2RxY20ubmV0L3dlbmFuL3Vw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MzQ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C2610E0D855F76F30FEF69A8409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