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7718C6A4983F1CE88C80549380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7718C6A4983F1CE88C80549380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5o23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n47mjbflhYnnlLXnhafmmI7np5HmioDmnInpmZDlhazlj7jlnZD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nIHlt6XkuJrph43plYfnuqLoibLkuYvpg73muZjmva3luILvvIzmmK/kuIDlrrbpm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hafmmI7nga/lhbfnmoTorr7orqHjgIHnoJTlj5HjgIHnlJ/kuqfjgIHplIDllK7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kuJPkuJrmioDmnK/lnovpq5jnp5HmioDkvIHkuJrjgIL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hazlj7jkuIDnm7TkuJPms6hMRUToo4XppbDjgIHmma/op4LnhafmmI7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hMRUTnhafmmI7kuqflk4Hlv6vpgJ/lj5HlsZXnmoTku4rlpKnvvIzkvZzkuL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vvIzlhazlj7jnmoTkuqflk4Hnur/ljIXmi6wi57q/5oCn5rSX5aKZ54Gv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46H5oqV5YWJ54Gv44CB54K55YWJ5rqQ44CB57q/5oCn5YOP57Sg54GvIuetie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uOinhOWPiuS4k+S4muaAp+WumuWItueahOaIt+WklueFp+aYjuS6p+WTge+8j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eahOmAieadkOOAgeeos+WumuaAp+OAgeWFieihsOOAgeWvv+WRveOAgempseWK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a3t+WFieOAgea3t+iJsuOAgeWPr+mdoOaAp+WPiuWuieijhee7k+aehO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Vo+eDreOAgemYsuawtOOAgeS9jua4qeetieaWuemdoueahOWTgei0qO+8jOW5tuS4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t+Wkh+S4k+S4mueahOeFp+aYjuaViOaenOiuvuiuoeOAgeeUteawlOiuvuiuo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aMh+WvvOOAgeiwg+ivleetieS4gOezu+WIl+WboumYn++8jOmFjeWQiOWuouaIt+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mhueebruS4reeahOWQhOenjemcgOaxgu+8jCDojrflvpfkuJrkuLvnmoTlpb3or4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kuJPkuJrnmoTllK7liY3mnI3liqHjgIHlrozlloTnmoTllK7lkI7kvZPns7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nmoTmgKfku7fmr5TojrflvpflrqLmiLfnmoTorqTlj6/jgII8L3A+PHA+5Z+O5o23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Wn5piO56eR5oqA5pyJ6ZmQ5YWs5Y+456eJ5om/4oCc6K+a5L+h44CB5b+r5o23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LiT5Lia5Li65a6i5oi35omT6YCg5Lul5oCn5Lu35q+U5Li6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ZO+5p2h77yI57O75YiX77yJ77yM5LiA5YiH5LuO5biC5Zy66KeS5bq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u35qC85Y+K5pa55qGI5LiO5a6i5oi35YWx6LWi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amdkLTgzMDE5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qZ2QtODMwMT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7718C6A4983F1CE88C80549380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