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1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D0FFA18DE17659C826014380AA8A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0FFA18DE17659C826014380AA8A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X54mpUE9JWk9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mih+WFt+efpeWQjeW6pueahOa9rua1gee9kei0reekv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PsOWVhuWTgeWTgeexu+W3sue7j+imhueblua9rumei+OAgea9ruacjea9ruaQr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etiemihuWfn++8jOWcqOS8oOe7n+eUteWVhuaooeW8j+eahOWfuuehgOS4iuWinuWK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ecn+WBh+S4juafpemqjOeRleeWteeahOacjeWKo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vpfnialBcHDmmK/lhajnkIPnn6XlkI3nmoTpm4bmraPlk4Hmva7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lYblkozmva7mtYHnlJ/mtLvnpL7ljLrkuo7kuIDkvZPnmoTmlrDkuIDku6Pmva7mtYH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L7ljLrjgILlvpfnialBcHDlnKjkvKDnu5/nlLXllYbmqKHlvI/nmoTln7rnoYDkuIr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ibTliKvnnJ/lgYfkuI7mn6XpqoznkZXnlrXnmoTmnI3liqHvvIzku6XlvLrkuK3lv4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rprkvY3mt7HlhaXnrqHnkIbmiormjqflhajnqIvvvJrkuKXmoLznmoTllYblk4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oIflh4bjgIHmm7TlhazlubPnmoTnq57ku7fkuqTmmJPmnLrliLbjgIHnu5/kuIDlsaX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5jlkozlsL3lv4Ppq5jmlYjnmoTlrqLmnI3msp/pgJrnrYnmtYHnqIvkvZPpqoz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ZzkuLrlubTovbvkurrnmoTmva7mtYHnlJ/mtLvnpL7ljLrvvIzlvpfnialBcHDnpL7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jIHnu63msonmt4Dmva7mtYHor53popjlhoXlrrnvvIzmraPlnKjmiJDkuLr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moTmva7mtYHpo47lkJHmoIflkozlj5Hlo7DpmLXlnLDjgII8L3A+PHA+5b6X54mp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LqG5LiA5aSn5om554Ot54ix55CD6Z6L44CB5r2u5ZOB56m/5pCt5ZKM5r2u5rW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4ix5aW96ICF77yM6K+d6aKY6K6o6K666ZuG5Lit5Zyo55CD6Z6L44CB5r2u54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qe44CB6KGX5aS05paH5YyW44CB5rG96L2m6IWV6KGo5ZKM5pe25bCa6Im65pyv562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65YWz5rOo55qE54Ot54K56K+d6aKY44CC5b6X54mpQXBw5q2j5Zyo5oiQ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WB5paH5YyW5Y+R5bGV55qE5Zyf5aOk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d3BvaXpvbi03Njg0MTcuaHRtbCI+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vaXpvbi03Njg0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0FFA18DE17659C826014380AA8A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