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60ABDFAE1AD5155C301431EE0D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60ABDFAE1AD5155C301431EE0D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bOw6ZKi5p6EVFJJVU1QSE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jlubTvvIzpm4bnp5HnoJQ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y/lronoo4XnrYnphY3lpZfmnI3liqHnmoTlpKflnovkuqfkuJrljJ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pKfot6jluqbpkqLnu5PmnoQv5qGB5p6257uT5p6EL+mrmOWxgui2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e7k+aehC/ph43pkqLnu5PmnoQv6L276ZKi57uT5p6EL+mXqOeql+etiemihuWf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va7ls7DpkqLmnoT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45bm077yM5piv5LiA5a625Lul6ZKi57uT5p6E5pa95bel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56Imy55qE5oi/5bGL5bu6562R5pa95bel5oC75om/5YyF5aO557qn6LWE6L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oC76LWE5LqnNTDlpJrkur/lhYPvvIzmmK/pm4bnp5HnoJT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lronoo4XnrYnphY3lpZfmnI3liqHnmoTlpKflnovkvIHkuJ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igJxRTVPjgIFFTVPjgIFPSFNNU+S4ieWQiOS4gOKAneS4gOS9k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WRmOW3pTQwMDDlpJrkurrvvIzlhbbkuK3lkITnsb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MjDlpJrkurrvvIzlhbfmnInlubTkuqfpkqLnu5PmnoQzMOS4h+WQqO+8jOe7tOaK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zQwMOS4h+W5s+aWueexs+eahOWItumAoOiDveWKm+OAguS6p+WTgei+kOWwhOWFqO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Jk+WFpeWbvemZheW4guWcuu+8jOaIkOS4uuWbveWGheWQjOihjOS4muS4re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8uu+8jOW4guWcuuWNoOacieeOh+Wkp++8jOefpeWQjeW6pumrmOeahOS4k+S4muW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S8geS4muS5i+S4gOOAgjwvcD48cD4i5Y2B5bm056Oo5LiA5YmRIu+8jOa9ruWz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aIkOeri+WNgeWkmuW5tOadpe+8jOS7pSLmiZPpgKDkuK3lm73nsr7lk4HpkqLmn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wi5Li65bex5Lu777yM5Y+R5bGV5oiQ5Li66ZKi57uT5p6E6KGM5Lia6aKG5aS0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p2l5YWs5Y+45pu05piv5Yqg5aSn5oqV5YWl5Yqb5bqm5a+56L2v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+b6KGM5pu05paw44CC5LiA5pW05aWX5LiT5Lia55qE55Sf5Lqn6KOF5aS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+5aSH6KeE5qih5aW955qE6K+g6YeK44CC546w5Zyo5bey57uP5b2i5oiQ5LqG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Ki57uT5p6E44CB5qGB5p6257uT5p6E44CB6auY5bGC6LaF6auY5bGC6ZKi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i57uT5p6E44CB6L276ZKi57uT5p6E44CB6Zeo56qX5YWt5aSn5Lqn5ZOB55Sf5Lq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p6E562R77yM5L2/5r2u5bOw5Zyo6KGM5Lia6YeM5pu05YW35LiT5Lia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o5Zu95ZCE5Zyw6K6+572u55qE572R57uc5YyW6JCl6ZSA6Zif5LyN77yM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Yy65Z+f55qE5a6i5oi36ZyA5rGC5o+Q5L6b5L6/5o2377yM5L+D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Zu96JCl6ZSA5LiA5L2T5YyW55qE5Y+R5bGV5biD5bGA77yM5L2/5r2u5bOw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O5a6555qE5bqU5a+55biC5Zy677yM5LuO6ICM5pu05aW955qE5pyN5Yqh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juWIm+eri+S5i+WIneWwseWdmuaMgei1sOaKgOacr+WIm+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kmuW5tOeahOaKgOacr+enr+e0r++8jOWkmuW5tOeahOaKgOacr+ayiea3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WKqOS6hua9ruWzsOmSouaehOeahOaKgOacr+WIm+aWsO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S7t+WAvOOAguWcqOaKgOacr+WIm+aWsOaWuemdou+8jOWFrOWPuOWkp+aJ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leWFpe+8jOi+vuWIsOmUgOWUruaAu+mineeahDQgJeW3puWPs++8jOWFrOWPu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IkOeri+S6huiBjOW3peaKgOacr+WfueiureS4reW/g+WSjOaKgOacr+W8g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+WKnuS6humSoue7k+aehOiuvuiuoemZou+8jOW5tuS7juWFqOWbveWQhOWcs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Lm+iBmOS6huS4gOaJueS4gOe6p+azqOWGjOe7k+aehOW4iOOAge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3peeoi+W4iOetieS4k+S4muS6uuaJjeWPiumrmOetiemZouagoeeahOavleS4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IkOeGn+eahOaKgOacr+WIm+aWsOWfuuehgOS9k+ezu++8jOS4juWQjOa1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mrmOetiemZouagoeWPiuenkeeglOmZouaJgOi/m+ihjCLljoLmoKHlkIjkvZ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y65aSn55qE5oqA5pyv5ZCO55u+44CCPC9wPjxwPuWFrOWPuOWHreWAn+iHq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uWunuWKm++8jOWcqOWNoOmihuWbveWGheW4guWcuuS4gOW4reS5i+Wcs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uWKm+W8gOaLk+WbvemZheW4guWcuu+8jOenr+aegeS4juWbvemZheWMluaOpei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jumfqeWbveOAgeaXpeacrOOAgemprOWwlOS7o+Wkq+OAgea+s+Wkp+WIqeS6m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QiOS9nOWQju+8jDIwMDjlubTvvIzmva7ls7DpkqLmnoTpm4blm6Lmib/mjq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otZvpqazlnLrigJTigJTov6rmi5zotZvpqazlnLrlj4rlhbbovablupPpkqL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ov5nkuZ/mmK/lhazlj7jlnKjlrp7njrDlm73pmYXljJbpgZPot6/kuK3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7kuIDmraXvvIzlhazlj7jlsIbku6XmraTkuLrln7rnoYDvvIzov5vkuIDmra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m73pmYXluILln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cml1LTExNTg4NS5odG1sIj5odHRwczovL2RxY20ubmV0L3dlbmFuL2NmZ2d0cml1LTE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60ABDFAE1AD5155C301431EE0D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