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D79D14D143337C8D730C47CE61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79D14D143337C8D730C47CE61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5uu5pGE5b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A36LS16Ziz5LqR5bKp5YWD55uu5pig55S75pGE5b2x5bel5L2c5a6kKOWVh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Ptzo4NjUyNzQwKeeUn+S6jum7lOS4reetkeWfjue5geWNjuS4reW/g++8jOWkh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aRhOW9sei9rOi9qOaVsOeggeaRhOW9seaXtuS7o++8jOWHreWAn+eLrOeJueWIm+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1ouW+l+W4guWcuuiCr+WumuS4juWQjOihjOensOi1nuOAgjIwMDnlhYPnm6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pnpvpko5ZWG5qCH5rOo5YaM5Y+3Ojg2NTY0NDTmjqjlh7rigJ3lnovmkYTlkIjkuI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mjqLntKLpgKDlnovvvIzmiZPpgKDmlbTlkIjlk4HniYzigJ3lhYPnm67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igJ3jgII8L3A+PHA+MjAxMuaWsOS4iuWNg+exs+WunuaZr+W9seajmuaKleWF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egtOS8oOe7n+Wpmue6seaRhOW9seaooeW8j+WMluaTjeS9nOOAguS4gOWvu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quaAp+WMluWxleeOsO+8jOabtOaYvuW5tOi9u+WTgeeJjO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z6KeG6aKR5Zui6Zif5Yqg5YWl77yM5YWD55uu5o6o5Ye64oCd5Y+M5b2x5YOP4oC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K6p5ouN5pGE5ama57qx54Wn55qE5ZCM5pe26K6w5b2V5pu05aSa5bm456aP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7qx5Y+M5b2x5YOP5Lul5oiQ5Li65paw5Lq65ama56S85LiK5b+F5LiN5Y+v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CMjAxNeaIkOeri+engeS6uuWumuWItuWpmue6seekvOacjemmhu+8jOS4u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4gOermeaXoOW/p+W8j+acjeWKoeS9k+mqjOOAguS4jeaWreaPkOWNh+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btOWRqOWIsOaJjeiDveiuqeaCqOabtOWuieW/g+OAgjwvcD48cD4yMDE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6Z+p5Zu96K6+6K6h5biI6YeR5L+K5Lqo6LW06LS16Ziz5YC+5Yqb5omT6YCgN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Z+65Zyw4oCd6aaW5bCU6aaG4oCd6Z+p5Zu96aOO5qC8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XN5LTUwMTM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tc3ktNTAxMz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D79D14D143337C8D730C47CE61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