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3:1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9DA66815F73AE26BE1D00243FFBC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DA66815F73AE26BE1D00243FFBC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z5YyX5Yac6LWE5Liw5rO96IuR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S7peWMluiCpeWGnOiNr+etieWGnOi1hOWVhuWTg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eUn+S6p+OAgeaIv+WcsOS6p+W8gOWPkeOAgeeJqeS4mueuoeeQhuWSjOi1hOacrO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4u++8jOenr+aegeWPkeWxleWGnOi1hOi/numUgee7j+iQpeeahOe7vOWQiOaAp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rOWPuDwvc3Ryb25nPjwvcD48aDI+5ZOB54mM566A5LuLPC9oMj48cD7msrPljJfnnIH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otYTmlpnpm4blm6LmnInpmZDlhazlj7jlp4vlu7rkuo4xOTUy5bm0MTD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uqvkuLrmsrPljJfnnIHkvpvplIDnpL7ljJbogqXnq5nvvIwyMDAz5bm0MeaciOWunui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aUueWItu+8jOS4u+imgeiCoeS4nOS4uuays+WMl+ecgeaWsOWQiOS9nOaOp+iCo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mZkOWFrOWPuOOAgeS4reWbveWGnOS4mueUn+S6p+i1hOaWmembhuWbouWFrOWPu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peWGnOi1hOWVhuWTgea1gemAmuS4jueUn+S6p+OAgeaIv+WcsOS6p+W8gOWPkeWP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euoeeQhuOAgei1hOacrOi/kOiQpeS4uuS4u+eahOe7vOWQiOaAp+mbhuWbou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+8jOmbhuWbouWFrOWPuOWdmuaMgeKAnOS4gOS4u+S4pOe/vOKAneWPkeWxle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i+iuvjbkuKrlhajotYTlrZDlhazlj7jvvIwxMuS4quaOp+OAgeWPguiCoe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huS4ieWkp+adv+Wdl+S4u+i+hee7k+WQiOOAgeWNj+WQjOWPkeWxleeahOaW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O+8jOW5tOe7j+iQpeWMluiCpei/kTMwMOS4h+WQqO+8jOWGnOiNrzUwMDDkvZnlkK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mlLblhaU1MOWkmuS6v+WFg+OAgjwvcD48cD7kvZzkuLrmsrPljJfnnIHlhpzotY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oobln5/nmoTpvpnlpLTkvIHkuJrvvIzpm4blm6Llhazlj7jlpKflipvmnoTlu7r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tYTnu4/okKXmnI3liqHkvZPns7vlkoznjrDku6PlhpzkuJrkuqfkuJrpk77mnI3liqH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I7mlbDnmb7lrrblpKfkuK3lnovljJbogqXjgIHlhpzoja/nlJ/kuqfkvIHku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lhpzkuJrnu4/okKXkuLvkvZPlu7rnq4vkuobplb/mnJ/nqLPlm7rnmoTlkIjkvZz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hbPns7vvvJvokKXplIDnvZHnu5zopobnm5blhajnnIHlj4rlkajovrnnnIHku73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6XigJzmsrPljJflhpzotYTigJ3kuLrnu5/kuIDlk4HniYznmoTkuIrkuIvotK/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HpgJrmnInluo/nmoTlhpzotYTnu4/okKXmnI3liqHkvZPns7vvvJvku6XkuK3lhp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zlj7jkuLrpvpnlpLTvvIzku6Xmjqjlub/igJzkuLDlronigJ3mqKHlvI/kuLrmipP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lvIDlsZXlnJ/lnLDmiZjnrqHmnI3liqHvvIzlrp7ooYzmoIflh4bljJbjgI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Jbnp43mpI3vvIzlhajpnaLlvIDlsZXnsq7po5/ng5jlubLjgIHorqLljZXnlJ/k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qflk4HliqDlt6XjgIHlhpzotoXlr7nmjqXnrYnkuJrliqHvvIzkuI3mlq3lu7bkvLj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7jgIHmi5PlsZXmnI3liqHpk77jgIHlrozlloTku7flgLzpk77jgIHmiZPpgKDmlYjn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vvIzpgJDmraXlkJHnjrDku6PlhpzkuJrnu7zlkIjmnI3liqHllYbovazln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yw5Lqn5p2/5Z2X5Lil5qC86YG15b6q5Lqn5Lia5pS/562W77yM56ev5p6B5Y+C5LiO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oyv5YW05oiY55Wl77yM552A5Yqb5o6i57Si5Z+O5Lmh5pyN5Yqh57u85ZCI5L2T44CB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7u85ZCI5L2T44CB5Yac5Lia5Lqn5Lia5Zut5Yy644CB5Yac5Lqn5ZOB5Lqk5piT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p5rWB5Lit5b+D562J5Lmh5p2R546w5Luj5YyW5ZKM5paw5Z6L5Z+O6ZWH5YyW6IGU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Zyw5Lqn5byA5Y+R5paw5qih5byP44CCPC9wPjxwPui1hOacrOi/kOS9nOad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WGnOS4muS6p+S4muWMlumTvuadoeS9nOS4uui1hOacrOi/kOS9nOe7hOe7h+i9ve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OW7uui1hOacrOi/kOS9nOW5s+WPsOOAgumAmui/h+etueWkh+WPkeihjOWGnOS4m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uumHke+8jOWQuOW8lemHkeiejei1hOacrOWQkeWGnOS4muS6p+S4mua1geWKqO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tuS8uOWSjOaJqeW8oOS6p+S4mumTvuadoe+8jOaLk+WuveS6p+S4muW4g+WxgO+8jOWK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tea3seWPkeWxleOAgjwvcD48cD7pm4blm6Llhazlj7jlnZrmjIHlsIblhZrnmoTpoob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liLDkvIHkuJrmsrvnkIblkITnjq/oioLvvIzlop7lvLrkuobkvIHkuJrnmoTlho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jgIHluILlnLrnq57kuonlipvjgIHlj5HlsZXlvJXpooblipvjgILlnKjni6DmipP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4/okKXnrqHnkIbnmoTlkIzml7bvvIzljYHliIbms6jph43kvIHkuJrmlofljJblu7ro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jlsLHkuoboh6rouqvigJzku6XkurrkuLrmnKzvvIzmnI3liqHnpL7kvJrigJ3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vIHkuJrmlofljJbjgILlkIzml7bvvIzpm4blm6Llhazlj7jlp4vnu4jlnZrmjIHigJ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mu6HmhI/jgIHorqnlrqLmiLfmu6HmhI/jgIHorqnnpL7kvJrmu6HmhI/igJ3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np6/mnoHlvIDlsZXlkZjlt6Xln7norq3jgIHmlofkvZPmtLvliqjjgIHniLHlm73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ZnogrLlkozkurrmloflhbPmgI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ibnpmenktNjAwNjg2Lmh0bWwiPmh0dHBzOi8vZHFjbS5uZXQvd2VuYW4vaGJue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2MDA2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DA66815F73AE26BE1D00243FFBC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