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13EAD101DD00308695F30CFEEC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13EAD101DD00308695F30CFEEC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lCT1Q8L3A+PC9mb250PjwvY2VudGV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AneS+neaahOacuuWZqOS6uuenkeaKgOiCoeS7veaciemZkOWFrOWPuO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HqueUsei0uOaYk+WMuuW8oOaxn+mrmOenkeaKgOWbreWMuuWGhe+8jO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aOjOaPoeeUteWtkOihjOS4mui9r+ehrOS7tuaguOW/g+aKgOacr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bvemZheeahOWIm+aWsOS7t+WAvOeahOaZuuiDveenu+WKqOS6kuiBlOaw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ei+acuuWZqOS6uuOAgumbhuawkeeUqOacjeWKoeWei+acuuWZqOS6uueglOWP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WQjuacn+e7tOaKpOS4uuS4gOS9k+OAguaAneS+neaahOeOsOaLpeacie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PkeWIm+aWsOWboumYn++8jOW9ouaIkOS7peiHquS4u+aguOW/g+WI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+WTgeWPiuihjOS4muezu+e7n+ino+WGs+aWueahiOS4uuS4gOS9k+eahOWujO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7t+WAvOmTvuOAgjwvcD48cD7lhazlj7jnmoTnrKzkuIDku6Pkuqflk4HigJzlsI/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mbrog73mnLrlmajkurrigJ3mmK/kuIDmrL7mi6XmnInliqjkvZzjgIHmg4Xmh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Hooajmg4XnmoTmnI3liqHmnLrlmajkurrvvIzlhajor63pn7Pmsp/pgJrlj5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kuqTmjaLvvIzliqDkuIrmm7TkurrmgKfljJbnmoTmmbrog73orr7nva7vvIzls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nlJ/mtLvmj5Dkvpvmmbrog73ljqjmiL/jgIHov5znqIvop4bpopHjgIHlrrbnlL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HlrrblsYXluIPpmLLjgIHov5znqIvmlZnogrLnrYnop6PlhrP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pYm90LTQ4MDE3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pYm90LTQ4MD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13EAD101DD00308695F30CFEEC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