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D85119F92094E68B84F1A65B84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D85119F92094E68B84F1A65B84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piCT05USU1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HlubTvvIzml7blsJrmspnpvpnov57pl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nvo7lj5Hmspnpvpkv5pGE5b2xL+e+juWuuVNQQeetieeUn+a0u+S8kemXs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eacjeWKoe+8jOS4juS8l+WkmuaYjuaYn+iJuuS6uuaLpeacieWQiOS9nOWFs+ezu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igJzmmILigJ3lrp7pmYXmmK/mg4X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JbmmK/ku7DotbfjgIHmiqzotbfnmoTmhI/mgJ3vvIzlj5bmmILnmoTml7blgJn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nKjlpKrpmLPkuIvmmILotbflpLTvvIzlgZrkuovmg4XlhYnmmI7mraPlpKf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uo7lv4Pml6DmhKfkuo7lj4vvvIHml7bpl7TmmILml7blsJrmspnpvpnlj6/ku6Xlia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KrmgKflgYflj5Hmj5DkvpvvvIzmjInkvaDnmoTopoHmsYLliarlh7rkuJP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lnovvvIE8L3A+PHA+5pe26Ze05piC5paH5YyW5Lyg5pKt5pyJ6ZmQ5YWs5Y+4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mT6YCg576O5Li944CB6IiS6YCC44CB5pe25bCa55Sf5rS756m66Ze077yM5om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yD5Zu05raJ5Y+K5pe25bCa576O5Y+R5rKZ6b6Z44CB5pGE5b2x44CB576O5a65U1B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R6Zey5LiA5p2h6b6Z5pyN5Yqh77yM5oKo5omA5oOz55qE5ZyoT05USU1F5Z2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77yBPC9wPjxwPuaXtumXtOaYgue+juWPkeaymem+meS6jjIwMTHlubQxMuaciD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vIDkuJrvvIzlm6LpmJ/nu4TmiJDmmK/ku6XnlLDmtKrnprnjgIHmnY7nv5TjgIHlp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gIHlvKDmmKXmnbDjgIHlrZnor5rjgIHmnKjlrZDnrYnkuLrpppbnmoTpgKDlnovluIj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m6LpmJ/vvIznq63or5rlkIjkvZzkuLrmgqjloZHpgKDml7bliLvmg4roi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qYW9udGltLTgz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NqYW9udGltLTgzNzM5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D85119F92094E68B84F1A65B84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