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70EE0F890E4BE8E0B15E37792E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70EE0F890E4BE8E0B15E37792E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t5amFja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4vliJvkuo4xOTg25bm077yM5YWo55CD6L6D5pep5oiQ56uL55qE5Ymq5by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c5Lia5bmz5Y+w5L6b5bqU5ZWG77yM6ZuG6ICQ55So5oCnL+mrmOi0qOmHj+WSj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S6juS4gOi6q++8jOS4uuWFqOeQg+S8geS4muaPkOS+m+i0qOmHj+S4iuS5mC/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k43kvZznmoTpq5jnqbrkvZzkuJrlkoznianmlpnmkKzov5Dorr7lpIc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Zq25bGe5Yip57qz6ams6ZuG5Zui55qE77yIVFNY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VNreWphY2vlhazlj7jlnKjlhajnkIPpq5jnqbrkvZzkuJrlubPlj7Dorr7lpIf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DokKXkuoYzMOWkmuW5tOOAguS9nOS4uuS4gOWutuS7peWJquWPieW8j+mrmOepu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PsOS4uuagueWfuueahOWFrOWPuO+8jOS7luS7rOaJgOaPkOS+m+eahOS6p+WT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gOebtOWcqOWinuWKoO+8jOWFtuS4reWMheaLrOabsuiHguW8j+mrmOepuuS9nO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SjOS8uOe8qeebtOiHguW8j+mrmOepuuS9nOS4muW5s+WPsOS7peWPiuWMl+e+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uOe8qeiHguWPieijhei9puOAgjwvcD48cD5Ta3lqYWNr6Ieq6LGq5Zyw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6LSo6YeP5LiK5LmY44CB566A5Y2V55qE6auY56m65L2c5Lia5ZKM54m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6+5aSH77yM5Lul5L6/5LyB5Lia5a6e546w5Yip55So546H5ZKM5oqV6LW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U2t5amFja+eahOWFqOmDqOS6p+WTgeiuvuiuoeaXqOWcqOaYk+S6jue7tOaKpOS/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Amui/h+S/neaMgeeugOWNleeahOiuvuiuoeeQhuW/teS7peWPiuS9v+eUqOe7j+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eahOaKgOacr++8jOS9v+S6p+WTgeeahOeos+WumuaAp+WPiuaYk+S6jue7tOS/ruaA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rOWPuOWFqOmDqOS6p+WTgeeahOWFseivhuOAguWboOatpO+8jFNreWphY2v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Jrov4fovoPkvY7nmoTkvb/nlKjmiJDmnKzlkozovbvmnb7nmoTnu7TmiqTmlbTkv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5/otYHooYzkuJrmj5DkvpvkuobkvJjotKjnmoTnlJ/lkb3lkajmnJ/ku7flgLz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53mjIHovoPpq5jnmoTliankvZnku7flgLzjgII8L3A+PHA+57uP6L+H6aqM6K+B5LiU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5o6n5Yi257O757uf5L2/55SoU2t5amFja+agh+WHhuW9qeiJsue8lueggeWSj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+e6v+ezu+e7nyhTS1lDT0RFROKEoinvvIzkvr/kuo7mn6Xmib7pl67popjlubb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kIbjgILkvb/nlKjln7rkuo7nu6fnlLXlmajnmoTnlLXmsJTns7vnu5/kvb/nu7Tkv6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3lj6/og73pmY3kvY7vvIzlkIzml7bpmY3kvY7lr7nlpJrot6/kvKDovpPmiJZDYW4t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6ZyA5rGC44CCPC9wPjxwPuWQhOWei+WPt+e7hOmXtOmAmueUqOeahOmDqO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7u+S9leWcsOaWueS9v+eUqO+8jOWHj+WwkeS6hue7tOS/rlNreWphY2v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pm7bku7bnmoTmlbDph4/jgILnm7jlr7nkuo7lrprliLbljJborr7orqHvvIzkvb/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JrnlKjnu7Tkv67igJ3phY3ku7bmhI/lkbPnnYDmm7TmjaLmiJbnu7Tkv67pg6jku7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r/kuJTnu4/mtY7nmoTjgII8L3A+PHA+5Z+65LqO6L2u6L2055qE5Zub6L2u6amx5Yq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iv5omA5pyJ5Y+R5Yqo5py66amx5Yqo55qE6IeC5byP5Y2H6ZmN5bmz5Y+w5ZKM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5Ymq5byP5bmz5Y+wKDRYTERSSVZF4oSiKeeahOagh+mFjeOAgui/meenjeaViO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7tOS/rui0ueeUqOS9jueahOaWueazleWdmuWbuuW8uuWKm++8jOaPkOS+m+aXo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+eahOeJteW8leWKm+WSjOi2iumanOiDveWKm+OAglNreWphY2voh4LlvI/lubPlj7D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nlkJHkvKDmhJ/pqbHliqjlkozovazlkJHmjqfliLbns7vnu58oRUFTWURSSVZF4oS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Ej+WRs+edgOW5s+WPsOaOp+WItuWni+e7iOWkhOS6jumpvumptuWRmOaJgO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iAjOS4jeeUqOmhvuWPiuW5s+WPsOW3sue7j+i9rOi/h+W6leebmO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aXoOmcgOWcqOW6leebmOS4iuaIluaOp+WItuWZqOS4iuagh+eUu+S+m+aTjeS9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huWIq+aWueWQkeeahOeureWktOOAguatpOWklu+8jOS9nOS4uuS4mueVjOmmluS+i++8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Y2vmj5Dkvpvpq5jnqbrkvZzkuJrlubPlj7DnmoTmoIflh4blhajlpZfigJxidW1wZXJ0b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cuKAneS4pOW5tOS/neS/ru+8jOaXoOmcgOaUtuWPlumineWklui0ueeUqO+8jOWPpuWv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ehOS7tuaPkOS+m+S6lOW5tOS/neS/ru+8jOS4ulNreWphY2vkuqflk4HnlJ/lkb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p7mt7vku7flgL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Y2stNjgyMzU0Lmh0bWwiPmh0dHBzOi8vZHFjbS5uZXQvd2VuYW4vc2t5amFjay02ODIz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70EE0F890E4BE8E0B15E37792E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