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6CD8A5992CC6838A23FBB2F55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6CD8A5992CC6838A23FBB2F55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m5YWJ55S15rCUU1VOR0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JvpmLPlkIzkuIDmm6blhYnnlLXmsJT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u4/okKXoh6rliqjljJborr7lpIfjgIHmiLflhoXlpJbnlLXlmajlvIDlhbP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DlpZfkuqflk4Hlj4rmnI3liqHnmoTkvIHkuJrjgILmnKzlhazlj7jnm67liY3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iIblhazlj7jkuLrkuIrmtbfmm6blhYnnlLXmsJTmnInpmZDlhazlj7jjgILkuI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3mnLrjgIHmtJvpmLPkuK3noYXpq5jnp5HmioDmnInpmZDlhazlj7jjgIHplKblt5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rrnlmajjgIHljJfkuqzkuInmsrPkuK3oqonnlLXmsJTjgIHljJfkuqzkuInku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rZDjgIHorrjmmIznlLXog73orqHph4/orr7lpIfmnInpmZDlhazlj7jnrY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lLXlipvmnLrmorDkvIHkuJrmnInnnYDoia/lpb3nmoTkuJrliqHlvoDmna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Y3luIPlhajlm73lubblt7Lov5zplIDlm73lpJbjgII8L3A+PHA+5YWs5Y+4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5a6M5ZaE55qE5qOA5rWL6K6+5aSH77yM5oiQ54a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Liw5a+M55qE5oqA5pyv57uP6aqM77yM5Lil5qC855qE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5yf6K+a55qE5pyN5Yqh5oCB5bqm77yM5Li655So5oi35o+Q5L6b5a+M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n5ZOB5ZKM5pyN5Yqh44CCPC9wPjxwPuWFrOWPuOeahENLSjUtMS4xNEtW44CB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KTIwLTEuNEtW44CBSkNaMi0yS1bjgIFKQ1ozLTMuNktW44CBQ0tHMy03LjJLVuOAgUNL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uOAgUpDWjUtNy4yKDEyKUtW44CBSkNaOC03LjIoMTIpS1bjgIFKQ1o4LTcuMigxMil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WjEtNDAuNSgyNClLVuOAgVhHLVpXQ+ezu+WIl+mrmOOAgeS9juWOi+S6pOa1gSjmsLjn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nJ/nqbrmjqXop6blmajjgIHmiLflhoXlpJbnnJ/nqbrlvIDlhbPlj4rlhbbku5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qflk4HvvIzlub/ms5vkvb/nlKjkuo7nhaTnn7/jgIHlhrbph5H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n7PmsrnnrYnooYzkuJrjgILlhazlj7joh6rkuLvnoJTlj5HnmoRKQ1oyKDMp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LzExNCgyKUtW55qE5aSn55S15rWB77yMQ0tKMTAtNjMwQS8xLjE0S1bnnJ/nqb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majmmK/lkIzooYzkuJrlpJblvaLlsLrlr7jlsI/nmoTkuqflk4HvvJtYR1pOM+awuOej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Wrei3r+WZqOOAgUpDWjhYRuawuOejgei0n+iNt+W8gOWFs+iOt+WbveWutu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tuS4reezu+WIl+awuOejgeecn+epuuaOpeinpuWZqO+8jOaYr+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Km+W3peS4muaXoOWKn+ihpeWBv+aIkOWll+ijhee9rui0qOmHj+ajgOmqjO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JtOWumueahOmrmOWOi+eUteWuueWZqOe7hOS4gOiDjOmdoOiDjOaKleWIh+Wunu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dkcnN1bmct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mh0bWwiPmh0dHBzOi8vZHFjbS5uZXQvd2VuYW4veGdkcnN1bmctNjk2MD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6CD8A5992CC6838A23FBB2F55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