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580DC32D05327A15EC7022572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580DC32D05327A15EC7022572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lpKnlu7rorr7pm4blm6LogqHku73mnInpmZDlhazlj7jmuq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lha3ljYHlubTku6PmiJDnq4vnmoTmoKrmtLLluILkuInlrrblnLD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IHkuJrvvIwxOTc55bm05ZCI5bm257uE5bu65qCq5rSy5biC5L2P5a6F5bu6562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4NOW5tOabtOWQjeS4uuagqua0suW4guesrOS6jOW7uuetkeW3peeoi+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nlLHmoKrmtLLluILkurrmsJHmlL/lupzmlLnliLbph43nu4TkuLrmuZbljZfkuK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nInpmZDlhazlj7jvvJsyMDE25bm06L+b6KGM6IKh5Lu95Yi25pS56YCg77yM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mW5Y2X5Lit5aSp5bu66K6+6ZuG5Zui6IKh5Lu95pyJ6ZmQ5YWs5Y+477ybMjAxN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Coei9rOezu+e7n+aMgueJjOS4iuW4gu+8jOivgeWIuOeugOensOKAnOS4r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KAne+8jOivgeWIuOS7o+eggTg3MTQwN+OAgjwvcD48cD7lhazlj7jmgLvpg6j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rmtLLluILvvIzlnKjplb/mspnjgIHooaHpmLPjgIHlsrPpmLPjgIHluLjlvrf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tbfljZfjgIHmuZbljJfjgIHnpo/lu7rjgIHmtZnmsZ/jgIHlub/kuJz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hazlj7jmiJblu7rorr7mlr3lt6Xpobnnm67jgILlhazlj7jlhbfmnIn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mgLvmib/ljIXkuIDnuqfjgIHluILmlL/lhaznlKj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uqfjgIHpkqLnu5PmnoTlt6XnqIvkuJPkuJrmib/ljIXkuIDnuqfjgIH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lt6XnqIvkuJPkuJrmib/ljIXkuIDnuqfjgIHlnLDln7rln7rnoYD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kuIDnuqfvvIzku6Xlj4rlhazot6/jgIHmsLTliKnmsLTnlLXjgIHmnLr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jgIHnjq/kv53lt6XnqIvnrYnmib/ljIXotYTotKjjgILoh6oyMDA0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un6YCa6L+HSVNPOTAwMui0qOmHj+S9k+ezu+OAgUdCL1Qx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dCL1QyNDAwMeeOr+Wig+euoeeQhuS9k+ezu+OAgUdCL1Qy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OAgUdCL1Q1MDQzMOW3peeoi+W7uuiuvuaWve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euoeeQhuinhOiMg+eahOiupOivgeOAguaIquatojIwMTjlubQ2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oqA5pyv5Lq65ZGYMzY55Lq677yM5YW25Lit5Y2a5aOr56CU56m255Sf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hleWjq+eglOeptueUnzIx5Lq677yM6auY57qn6IGM56ewNTbkurrjgIHkuK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MzXkurrvvIzms6jlhozkuIDnuqflu7rpgKDluIg1OOS6uuOAgeS6jOe6p+W7uumAoOW4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YaM6YCg5Lu35bel56iL5biIOeS6uu+8jOazqOWGjOWuieWFqOW3peeoi+W4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35pyJ5aSn5Z6L5pa95bel5py65qKwMjE55Y+wKOWllynvvIzotKjph4/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3OOWPsCjlpZcp77yb5YW35aSH5bm056uj5bel5Lyg57uf5bu6562R5ZKM6KOF6YW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NjAw5LiH5bmz57Gz55qE5pa95bel55Sf5Lqn6IO95Yqb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7uuetkeS4mui9rOWei+a9rua1ge+8jOS4jeaWreaJk+mAoOKAn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aWveW3peOAgeacjeWKoeKAneS4gOS9k+WMlueUn+S6p+e7j+iQ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ueiCsuW3peeoi+aAu+aJv+WMhee7j+iQpeaooeW8j++8jOenr+aegeS7i+WF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4muWMluOAgee7v+iJsuW7uuetkeaKgOacr++8jOaOp+iCoee7hOW7uua5luWNl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eiQp+mSouaehOenkeaKgOiCoeS7veaciemZkOWFrOWPuO+8jOaKleWFpeW7uuiuvuS6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WGhei+g+aXqeS4gOWutuijhemFjeW8j+mSoue7k+aehOS9j+Wuh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uK3lpKnpm4blm6Lnp6/mnoHlu7rorr7lhbfmnInlh53ogZrlipvlko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nmoTkvIHkuJrmlofljJbvvIzku6XlvLrljJbnrqHnkIblkozmjIHnu63liJvmlr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J/mnKjlt6XnqIvkuI7mlrDmioDmnK/nmoTogZTliqjlj5HlsZXvvIzlrp7njrD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kuJrkuLvku7flgLzlkozkuK3lpKnlk4HniYznmoTlhbHlkIzlop7lgLz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zlj7jjgIHooYzkuJrlkoznpL7kvJrnmoTlhbHlkIzov5vmr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0anQtODA5Mjg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RqdC04MDk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580DC32D05327A15EC7022572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