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2CC20CE998447FFEBCD0059B57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2CC20CE998447FFEBCD0059B57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pyd5ZCR5Li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3mnJ3lkJHkuIrmmK/lub/kuJzmmJ/ovr7pm4blm6LmnInpmZDlhazlj7j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noJTlj5HjgIHnlJ/kuqflj4rplIDllK7mnI3liqHkuo7kuIDkvZPnmoT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bDlnLDlk4HniYzvvIzor57nlJ/kuo4yMDA55bm077yM5oC76YOo6K6+5LqO5bm/5L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yd5pyd5ZCR5LiK56eJ5om/4oCc5Zyo5ZWG5Yqh5bqU6YWs5Lit5YW755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LSj5Lu75Lit5YmN6KGM4oCd55qE5ZOB54mM55CG5b+177yM6Ie05Yqb5LqO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96YWS5byA5ouT5bm25rex6ICV5Zu95YaF5aSW5biC5Zy644CC5qCR56uL6auY56u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o6YWS55qE5ZOB54mM5beu5byC5YyW5b2i6LGh77yM5Li66auY56uv55Sf5rS75ZyI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a6a5LmJ5ZWG5Yqh5YW755Sf5paw5Lu35YC844CCPC9wPjxwPuacneacneWQk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W7uuS7peadpe+8jOeUhOmAieS6p+iHquW5sumCkeS4reW/g+WMuuWfn+eahOeZveW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kp+WbveW3peWMoOS5i+W/g+mFjeS7peWkmuenjeWQjei0teS4reiNieiNr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IkOOAguW5tueyvuW/g+aMkemAieilv+ePreeJmeS4iuetieapoeacqOWhnu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poeacqOeahOa3s+actOmmmeawlOiejeWFpemFkuS9k++8jOiuqeacneacneWQk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WFu+eUn+eZveWFsOWcsOmYtemYtea4l+S6uuiCuuiFkeeahOmFkummmeOAg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S4iueahOeBjOijhei9pumXtOS4peagvOaMieeFp+asp+ebn0dNUOagh+WHhu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Op+agh+WHhuavlOWbveWutuagh+WHhumrmDUwJe+8jOi9pumXtOa0geWHgOW6pu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6p+OAguS4juatpOWQjOaXtu+8jOi/mOmAmui/h+S6hue+juWbvemjn+WTgeWSj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oeeQhuWxgO+8iOeugOensEZEQe+8ieiupOivge+8jOaIkOS4uuWbveWGhe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atpOWbvemZheiupOivgeeahOmFkuexu+WTgeeJjOOAgjwvcD48cD7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jqLntKLvvIzmnJ3mnJ3lkJHkuIrnmoTokKXplIDmlrnlkJHosIPmlbTkuLr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4oCd5Y+K5pC65omL5Zu96ZmF6L+e6ZSB5ZWG6LaF5Li66YeN54K577yM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7uP6ZSA5ZWG5qih5byP77yM5byA5Yib54us5YW354m56Imy55qE5paw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5uu5YmN57q/5LiK5rig6YGT5bey5LiO5Lqs5Lic5ZWG5Z+O44CB5aSp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emFkuexu+ebtOS+m+etieW5s+WPsOi+vuaIkOaImOeVpeWQiOS9nO+8jOe6v+S4i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uWutuS5kOemj+OAgeWjueWKoOWjueOAgTE5MTnphZLnsbvov57plIHlsZXlvID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kIzml7bvvIzms6jph43npL7ljLrljJbokKXplIDvvIzov5nmrL7lr4zmnI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lj4rmnoHlpb3lk4HotKjmhJ/nmoTlhbvnlJ/nmb3lhbDlnLDmm7TmmK/ojrf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TnlYznsr7oi7Hkurrlo6vnmoTorqTlj6/jgII8L3A+PHA+5pyd5pyd5ZCR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So5LyY5byC44CB5pyN5Yqh57K+57uG44CB5Yib5paw6JCl6ZSA5oiQ5Li65Lit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755Sf55m95YWw5Zyw5YW45Z6L5Luj6KGo77yM5byA5ZCv5YW755Sf55m95YWw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w5pe25Lu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zUzNS5odG1sIj5odHRwczovL2RxY20ubmV0L3dlbmFuL2NjeHMtNTIzNT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2CC20CE998447FFEBCD0059B57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