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F2D1194A65F80C0C6680E22A58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F2D1194A65F80C0C6680E22A58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pu855S15rCUTkVOTU1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pu877yI5LiK5rW377yJ55S15rCU5pyJ6ZmQ5YWs5Y+4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76KaB55qE5LiT5Lia5LuO5LqL55Sf5Lqn6auY5L2O5Y6L55S15rCU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LmL5LiA44CC5LiK5pu855S15rCU5rqQ6LW35LqOMTk5MuW5tO+8jOeOs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sOW3nueahOS6p+S4muWfuuWcsO+8jOWcqOWbveWGheW7uueri+S6hjIwMOWkmuWu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Cue+8jOaYr+S4gOWutumbhuWItumAoOOAgeeglOWPkeWSjOS/oeaBr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Un+S6p+Wei+S8geS4muOAgjwvcD48cD7lhazlj7jpgJrov4flvJXov5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oDmnK/lkozorr7lpIfvvIzkuJPkuJrnlJ/kuqfpmLLmsLTnlLXmsJT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nInlt6XkuJrmj5LlpLTjgIHmj5LluqflkoznlLXnvIbov57mjqXlmaj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v57plIHjgIHnu4TlkIjmj5LluqfnrrHjgIHmo4Dkv67nlLXmupDnrrHjgIHloZHmlpn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rHjgIHph5HlsZ7mj5LluqfnrrHnrYnjgILpmLLmsLTnlLXmsJTkuqflk4Hns7vliJ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LmsLTjgIHpmLLlsJjjgIHpmLLmva7jgIHpmLLohZDjgIHpmLLniIblkozpmLvnh4Po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jgIHmipfogIHljJbjgIHpn6fmgKflpKfjgIHmipflhrLlh7vmgKflpb3jgIHlhYn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ku6Xlj4rlpKfnlLXmtYHova/mjqXop6bnmoTkvJjngrnjgIL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kITnp43nlKjnlLXlnLrmiYDvvIznibnliKvmmK/lnKjpkqLpk4HjgIH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nlLXlrZDjgIHmuK/lj6PjgIHmnLrlnLrjgIHlt6Xnn7/jgIHnn7Pmsrnli5j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jgIHlnLDpk4HjgIHpk53ljoLku6Xlj4rmsb3ovabliLbpgKD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LiK5pu877yI5LiK5rW377yJ55S15rCU5pyJ6ZmQ5YWs5Y+4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aOe54yb6L+b55qE5Y+R5bGV77yM6ZSA5ZSu6aKd5bmz5Z2H5q+P5bm05LulNDAl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yo5aKe6ZW/77yM5bm25Zyo5LiK5rW344CB5YyX5Lqs44CB5Y2X5Lqs44CB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rWO5Y2X44CB5aSn6L+e44CB5Y6m6Zeo44CB5ZCI6IKl44CB5p2t5bee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oiQ6YO944CB6YeN5bqG44CB5bm/5bee44CB5q2m5rGJ44CB5rKz5Y2X562J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qe5LqL5aSE77yM57uP6ZSA5ZWG6YGN5biD5YWo5Zu95ZCE5aSn5Z+O5biC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O95aSf5b6X5Yiw5pu05L6/5o2344CB5pu05ruh5oSP55qE5pyN5Yq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LyX5aSa5a6i5oi355qE5LiA6Ie06K6k5Y+v77yM5bm25LiO5a6i5oi3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yB5LmF55qE5oiY55Wl5ZCI5L2c5YWz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GRybmVubS01Nzg0Mj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GRybmVubS01Nzg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F2D1194A65F80C0C6680E22A58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