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A91E01B50DE0DFEA0C4EB9649E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A91E01B50DE0DFEA0C4EB9649E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CU5b6355S1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kvY3kuo7mt67ljJfnu4/mtY7lvIDlj5HljLrvvIzmmK/kuLrkuJ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o4HpmLvnlLXmnLrogIzmiJDnq4vnmoTjgILmkLrmiYvlm73nn7/lpKf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mLvnlLXmnLrlnKjlpJrooYzkuJrnmoTmjqjlub/vvIzkuLrlrqLmiLfmj5Dkvpvnq6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nlLXmsJTkvKDliqjns7vnu5/op6PlhrPmlrnmoYjjgILliqnlrqLmiLfpmY3kvY7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iJDmnKzvvIzmj5Dpq5jnlJ/kuqfmlYjnjofvvIzoioLog73pmY3ogJfjgII8L3A+PHA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46w5Luj56eR5a2m5aSa5a2m56eR5LqS55u46J6N5ZCI55qE5Lul5bqU55S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qC45b+D77yM5Lul6K6h566X5py65oqA5pyv5Li65Z+656GA77yM5Lul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6L295L2T77yM5Lul5raI6LS557G75Lqn5ZOB5Li65a+56LGh77yM5byV5YW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g5oSf5Zmo77yM6L+b5YWlSW50ZXJuZXTnvZHnu5zmioDmnK/nmoTov57mjqX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LlupTlupTnlKjnjq/looPnmoTkuqf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lZGRqLTgwNDA4MS5odG1sIj5odHRwczovL2RxY20ubmV0L3dlbmFu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LTgwNDA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A91E01B50DE0DFEA0C4EB9649E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