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91CF2CD37EBD077E23C3FA8288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91CF2CD37EBD077E23C3FA8288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Yac5LyY5ZOBVkVHRVNBRk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W3neaireS4juWPsOa5vumHjuiPnOW3peWdiuWQjOWxn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eaireaXl+S4i+WIhuWFrOWPuO+8jOW5v+S4nOW3neaireS7peKAnOW3neaireWGnO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WvvOWTgeeJjO+8jOS4u+iQpUxFROakjeeJqeW3peWOguiUrOiPnOWPiuWutuW6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nOacuuOAgjwvcD48cD7lub/kuJzlt53moq3lrp7lipvpm4TljprvvIzms6jlhozotY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Aw5LiH5YWD5Lq65rCR5biB77yM6aKE6K6h5Zyo5aSn6ZmG55qE5oC75oqV5YWl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W3puWPs+OAguWFtuWcqOmhuuW+t+OAgemYs+axn+eahOiUrOiPnOenjeakj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eS6p+WQju+8jOaXpeS6p+WAvOWPr+i+vjMwMOWQqO+8jOaYr+Wkp+Wei+awtOiAl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jeakjeOAgemUgOWUruWVhuOAgjwvcD48cD7lub/kuJzlt53moq3ph4fnlKjlrqTlho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lrDlnovnp43mpI3mlrnlvI/vvIznlKhMRUTnga/mqKHku7/lpKrpmLPlhYn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YnosLHvvIznu5nolKzoj5zlhYXotrPnmoTlhYnnhafvvIzovoPmma7pgJrolKzoj5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oZ3phbjnm5Dmm7TkvY7vvIjkvJjkuo7mrKfnm5/moIflh4bvvInjgILolKzoj5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jqfnjq/looPkuIvnlJ/plb/vvIzlj6/lh4/lsJHomavlrrPvvIzmiYDku6XkuZ/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JLlhpzoja/vvIzkuI3kvJrmnInkvKDnu5/olKzoj5znp43mpI3nmoTlhpzoja/mrov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nlKjmsLTku6Pmm7/lnJ/lo6TvvIzlrqTlhoXnp43mpI3kuZ/pgb/lhY3kuo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bjpm6jjgIHph43ph5HlsZ7msaHmn5PnrYnlt6XkuJrmsaHmn5PmupD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5Zu95LmD6Iez5YWo5LiW55WM77yM6ICV5Zyw5rGh5p+T44CB6YW45YyW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V56eN5Zyf5Zyw6Z2i56ev5LiN5pat5YeP5bCR44CC57Ku6aOf5a6J5YWo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Lq657G755qE6aaW6KaB6Zeu6aKY44CC5bed5qKt55qE5Yac5Lia56eN5qS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JSs5p6c55Sa6Iez5rC056i75bCP6bqm55qE56eN5qSN5LiN5Y+X5aSW55W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b2x5ZON44CC5peg6K665piv5pil5aSP56eL5Yas5oiW6ICF5Yiu6aOO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d5qKt5aeL57uI5L+d6Zqc56iz5a6a55qE57Ku6aOf5L6b5bqU44CC6L+Z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7Ku6aOf5a6J5YWo5oSP5LmJ6YeN5aSn44CCPC9wPjxwPuWcqOS6uuaJje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eairemHh+eUqOmrmOagh+WHhu+8jOWkp+W5s+WPsOeahOaWueW8j+OAguW3neair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boumYn+WMheaLrOS6huWGnOS4muWNmuWjq+OAgeWFieWtpuWNmuWjq+OAgeeUn+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NmuWjq+WPiuS4gOWkp+aJuemrmOe0oOi0qOeuoeeQhuOAgeaKgOacr+S6uuW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t53moq3lp4vnu4jlnZrmjIHku6XmtojotLnogIXkuLrlr7zlkJHvvIzlr7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sr7nm4rmsYLnsr7jgIHlr7npob7lrqLmu6HmhI/luqblrZzlrZzov73msYL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7np43mpI3liLDliqDlt6XjgIHplIDllK7nmoTlhajnqIvotKjph4/nm5HmjqfjgIL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moTnu4/okKXnkIblv7XmmK/vvIzkuLrmsJHkvJfmj5Dkvpvlronlhajpq5jlk4H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vvIzmiZPpgKDolKzoj5zooYzkuJrmlrDmoIflh4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ueXB2ZWdlLTI0MTc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55cHZlZ2UtMjQ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91CF2CD37EBD077E23C3FA8288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