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B57ADF8B03A1608BF7919E0974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B57ADF8B03A1608BF7919E0974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G1Y2FyZWRi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2FyZWRieeeZvuWRteaYr+S9m+WxseW4gui0neS5kOeUn+eJq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vjeWptOWTgeeJjO+8jOiBlOWQiOW+t+WbveW3tOi1q+WbvemZhe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aciemZkOWFrOWPuO+8jOaxh+iBmuS6huadpeiHquWFqOeQg+eahOeglOWPk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eyvuiLseWboumYn+mbhuWptOW5vOWEv+aKpOeQhueUqO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S4u+imgeS6p+WTgeWMheaLrOWptOW5vOWEv+e6uOWwv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LieijpOOAgea5v+W3vuOAgjwvcD48cD7mr4/kuKrlpojlpojlr7nlrp3lrp3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oh7PnnJ/vvIzlpKfosaHlpojlpojkuZ/mmK/vvIzlroPku6zmmK/pmYblnLD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ojlpojvvIwy5bm05q+N5L2T5a2V6IKyM+W5tOavjeS5s+WWguWFu++8jOe7meS6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aXoOengeOAgei0tOW/g+eahOWFs+eIseS4juWRteaKpO+8jOi/meS5n+aYr+eZvuWR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+eri+S5i+a6kO+8jOWRteaKpOWuneWuneWBpeW6t+W/q+S5kOeahOaIkO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wkeS4gOS7veaLheW/g++8jOWkmuS4gOS7vemZquS8tOWuneWuneeah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hjYXJlZGIt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mh0bWwiPmh0dHBzOi8vZHFjbS5uZXQvd2VuYW4vYmhjYXJlZGItNjU1MD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B57ADF8B03A1608BF7919E0974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