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536BFEBB49F8DA8F98794C252A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536BFEBB49F8DA8F98794C252A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G5b+D5aaI5ZK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luILlronnvo7oiJLljavnlJ/nlKj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uaciO+8jOWFrOWPuOS9jeS6juaDoOWuieWPsOWVhuaKlei1hOWMuuS4reeGm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WRqOi+ueS6pOmAmuS+v+WIqe+8jOeOr+Wig+S8mOmbhe+8jOiJr+Wlv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WSjOeUn+a0u+eOr+Wig+S4uuWFrOWPuOWRmOW3peaPkOS+m+iIkumAgu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mmK/kuIDlrrbpm4bnoJTlj5HvvIznlJ/kuqfvvIz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avnlJ/nlKjlk4Hlhazlj7jvvIzmnKznnYDigJzor5rkv6HlkIjkvZ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HotaLvvIzkvJjotKjmnI3liqHigJ3kuLrnu4/okKXlrpfml6jigJ3vvIzku6XigJ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rrvvIznu4blv4PlgZrkuovvvIzng63lv4PmnI3liqHvvIzlvIDlv4P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nlJ/mtLvigJ3kuLrnrqHnkIbnkIblv7XigJ3vvIzph4flj5bigJzlvrfmiY3lhb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h43nlKjvvIzmnInlvrfml6DmiY3ln7nlhbvkvb/nlKjvvIzml6Dlvrfml6DmiY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/nlKjigJ3nmoTnlKjkurrmoIflh4bjgII8L3A+PHA+5YWs5Y+46YCQ5q2l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7q45bC/6KOk6K6+5aSH77yM5Y2r55Sf5be+57O75YiX77yM55Sf5rS755So57q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YCQ5q2l56CU5Y+R5Yib5paw5paw5Lqn5ZOB44CC5YWs5Y+45oul5pyJ5LiA5o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66h55CG5Zui6Zif77yM5Zui6Zif6YCa5Yqb5ZCI5L2c77yM5LyX5b+X5oiQ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6iz5a6a5oyB57ut5oCn5Y+R5bGV5aWg5a6a6Imv5aW95Z+656GA77yM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LiK5ZaE6Iul5rC04oCd5piv5YWs5Y+45ZGY5bel5Yqx5b+X55qE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GxsLTcyNDU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4bGwtNzI0NT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536BFEBB49F8DA8F98794C252A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