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43A4ED1AB6EFACB9A835C11F72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43A4ED1AB6EFACB9A835C11F72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5So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JrnlKjnlJ/nianvvIjlronlvr3vvIn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ajnkIPlrqLmiLfmj5Dkvpvkuqflk4HlkozmnI3liqHnmoTpq5jnp5HmioD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JPms6jkuo7nlJ/lkb3np5Hlrabpoobln5/nmoTkuqflk4HmioDmnK/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pTnlKjovazljJbvvIznnYDlipvmiZPpgKDlkIjmiJDnlJ/nianlrabnoJTlj5Hlj4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lj7DjgILlsIboh6rmnInmioDmnK/lupTnlKjkuo7ku47ln7rnoYDnlJ/lkb3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iLDnlJ/nianljLvoja/noJTlj5HjgIHkvZPlpJbor4rmlq3kuqflk4HmoLjlv4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vIDlj5HnrYnlpJrkuKrpoobln5/vvIzmiJDkuLrnlJ/lkb3np5HlrabnoJTnqbbkuI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u7zlkIjmgKfkuqflk4Hlj4rmnI3liqHkvpvlupTllYbjgII8L3A+PHA+5L6d5o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I5oiQ55Sf54mp5a2m56CU5Y+R5Y+K5bqU55So5bmz5Y+w77yM5YWs5Y+45oul5py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I5oiQ44CB5bel5Lia5byV54mp44CB5YiG5p6Q5rWL6K+V44CB6JuL55m96KGo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T5Yi25aSH5LqU5aSn5Lia5Yqh5bmz5Y+w77yM5a6e546w5LqG5LuO5Z+65Zug4oCU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oCU5oqX5L2T55qEIOKAnOS4gOS9k+WMluKAneS4muWKoeaVtOWQiOOAguWHreWAn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Un+eJqeWMu+iNr+WPiueUn+WRveenkeWtpumihuWfn+eahOS4k+acieaKgOacr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4g+WxgO+8jOS4uuiNr+eJqeW8gOWPkeOAgeS9k+WkluiviuaWreOAgei9rOWMl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uOazlemJtOWumuOAgemFtuW3peeoi+S7peWPiueUn+WRveenkeWtpuWfuuehg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ivuOWkmumihuWfn+aPkOS+m+ino+WGs+aWueahiOOAguWKqeWKm+WuouaIt+aPkOWN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ViOeOh++8jOaOqOWKqOaWsOiNr+eglOWPkei/m+eoi++8jOWKoOmAn+eUn+eJ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aenOi9rOWMlu+8jOS4uuWuouaIt+aPkOS+m+mAgueUqOS6juWkmuagt+WMluW6lO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S4juW5s+WPsOeahOS6p+WTgeS4ju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lzdy01MDM3Mi5odG1sIj5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NTAz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43A4ED1AB6EFACB9A835C11F72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