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6B78B32CE49B471DC089A63B430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B78B32CE49B471DC089A63B430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6IyXUE1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VsOWtl+W7uumAoOaKgOacr+WSjOS6p+WTgeaPkOS+m+WVhu+8jOa2teeb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i9r+S7ti/mlr3lt6Xova/ku7YvQklN6L2v5Lu2L+aZuuaFp+W3peWcsC/mlbDlrZf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5pm65oWn55uR566hL+WfuuehgOiuvuaWveeti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k4HojJfogqHku73vvIg2ODgxMDkuU0jvvInvvIzmt7HogJXlt6XnqI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v6Hmga/ljJbpoobln5/vvIzmmK/mlbDlrZflu7rpgKDmioDmnK/lkozkuqflk4H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m73lrrbpq5jmlrDmioDmnK/kvIHkuJrlkozlm73lrrbop4TliJLluIPlsYDlho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a/ku7bkvIHkuJrvvIzkuJrliqHmtrXnm5bpgKDku7fova/ku7bjgIHmlr3lt6Xova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SU3ova/ku7bjgIHmmbrmhaflt6XlnLDjgIHmlbDlrZfmlZnogrLjgIHmmbrmhafnm5H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rnoYDorr7mlr3nrYnjgILlhazlj7jlkZjlt6UxMDAw5L2Z5Lq677yM56CU5Y+R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2g5q+U6LaFNDAl77yM5Zyo5p2t5bee6L2v5Lu25Lqn5Lia56CU5Y+R5Z+6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6auY5paw5oqA5pyv5Zut5Yy65YiG5Yir6K6+5pyJ56CU5Y+R5Lit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enkeaKgOaPkOWNh+W7uuetkeeUn+S6p+aViOeOh+S4uuebruagh++8jOWFrOWPu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OeUqEJJTeOAgeWkp+aVsOaNruOAgeS6keiuoeeul+OAgUlvVOOAgeenu+WKq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L0FSL01S44CB5Lq65bel5pm66IO9562J5paw5LiA5Luj5L+h5oGv5oqA5pyv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6ev57Sv5ZKM5LiT5Lia5rKJ5reA77yM5Li65bu6562R6KGM5Lia5o+Q5L6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6Kej5Yaz5pa55qGI77yM55So5pWw5a2X5YyW44CB5pm66IO95YyW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L+b5bqm44CB6LSo6YeP5a6J5YWo44CB57u/6Imy5pa95bel5ZKM5oiQ5pys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56Z2i55qE566h55CG5rC05bmz44CC5Y+C5LiO5LqG5YyX5Lqs5Zu95a626Zuq6L2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Lit5b+D44CB5p2t5bee6JCn5bGx5Zu96ZmF5py65Zy65LiJ5pyf6aG555uu44CBMjAy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i/kOS8mui/kOWKqOWRmOadkeOAgea3seWcs+WbvemZheS8muWxleS4reW/g+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FtOWbvemZheacuuWcuuOAgeWNoeWhlOWwlOS4lueVjOadr+S4u+S8muWcuuet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ebruW7uuiuvu+8jOS4juS4reW7uuiCoeS7veOAgeS4reWbvemTgeW7uuOAge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geOAgeS4reWbveS4reWGtuOAgeS4reWbveS6pOW7uuOAgeS4reWbveawtOeUte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W3peetieWQhOWcsOW7uuW3pembhuWbou+8jOaBkuWkp+OAgee7v+WfjuOAgeS/neWI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S9jeS/neaMgeiJr+WlveWQiOS9nOWFs+ezu+OAgjwvcD48cD7lhazlj7jmi6XmnIkx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lhbfmnInmoLjlv4PmioDmnK/nmoTkuJPliKnmnYPlj4rova/ku7bokZfkvZzmn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SU3nrpfms5XlvJXmk47mioDmnK/jgIFBSeWIhuaekOiwg+W6puW8leaTjuOAgeWhlOa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+heWKqeaKgOacr+OAgeaVsOWtl+W7uumAoOS4reWPsOS9k+ezu+WFs+mUruagu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iuWdh+WPluW+l+eqgeegtO+8jOaehOW7uuS6p+WTgeaguOW/g+ernuS6ieWKm+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uuiDveWei+S4tOaXtuaUr+aSkeS9k+ezu+iuvuiuoeS8mOWMluS4jui/h+eoi+ebkea1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i+etieenkeaKgOaIkOaenOiOt+KAnOWbvemZhemihuWFiOKAneiupOivge+8m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jgOa1i+acuuaehFTDnFbljZflvrfmhI/lv5fpm4blm6LorqTor4HjgIFDTU1J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aIkOeGn+W6puiupOivge+8m+S4u+e8luOAgeWPgue8luOAiuaWveW3peWNh+mZjea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9v+eUqOinhOeoi+OAi+OAiuaZuuaFp+W3peWcsOaKgOacr+inhOeoi+OAi+OAiuWh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mHjeacuumYsueisOaSnuijhee9ruOAi+etiTIw5aSa6aG55Zu95a6244CB6KGM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ZKM5Zui5L2T5qCH5YeG44CCPC9wPjxwPuWTgeiMl+iCoeS7veWdmuaMgeS7p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i+iDveW7uuetkeS4mu+8jOaMgee7reaOqOWKqOW7uuetkeihjOS4mui/m+atpe+8jO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zIw5aSa5LiH5Lq/5L2T6YeP55qE5bu6562R5Lqn5Lia5Y2H57qn6L+H56iL5Lit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iQ5Li65o6o5Yqo5bu6562R6KGM5Lia5pWw5a2X5YyW6L2s5Z6L5Y2H57qn55qE5Li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wbHBtcy0xOTk2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wbHBtcy0xOTk2OT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B78B32CE49B471DC089A63B430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