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49292F9F39F7CFEB0659929A39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49292F9F39F7CFEB0659929A39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amwS0FMW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vZzkuLrlu7rnrZHplJrmoJPlkozlu7rnrZHljJblrabluILlnL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pvlupTllYblkozkuLvopoHlkIjkvZzkvJnkvLTvvIzlurfpqbDmj5DkvpvkvJjoi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m7rmioDmnK/op6PlhrPmlrnmoYjlkozlronlhajnmoTplJrlm7rkuqflk4HvvIz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Jrlm7rln7rmnZDkuK3pg73mj5DkvpvmnInlipvlnLDplJrlm7rmioDmnK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635Zu9Q2hlbW9mYXN0IEFuY2hvcmluZyBH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u6562R6ZSa5qCT5ZKM5bu6562R5YyW5a2m5biC5Zy65Lit55qE5rqQ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76KaB5ZCI5L2c5LyZ5Ly077yM5LiA55u05o+Q5L6b5a6M5pW055qE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LiK5rW35bq36amw5bu6562R5oqA5pyv5pyJ6ZmQ5YWs5Y+45L2c5Li6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CI5L2c5py65p6E44CC5Y+M5pa56Ie05Yqb5LqO5o6o5bm/5ZKM57u05oqk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55qE5bq36amwS0FMWuWTgeeJjOOAgjwvcD48cD7lurfpqbD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kozliLblrprop4TojIPjgIHlnKjlvIDoo4Lmt7flh53lnJ/lkozpn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t7flh53lnJ/kuK3mnInmm7TlpJrnmoTkuqflk4HpgInmi6nojIPlm7TjgILlurfpq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lrnpnaLnmoTlvLrlipvmipXlhaXvvIzlurfpqbDlnZrkv6HlurfpqbDog73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gqjnmoTkv6Hku7vjgII8L3A+PHA+5aSa5bm05p2l77yMQ2hlbW9mYXN05byV5a+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6ZSa5Zu65oqA5pyv5Y+R5bGV55qE5ZCM5pe277yM55uu5YmN77yM552A6YeN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6L5Yqb57O75YiX55qE6YeR5bGe6ZSa5qCT5LuO6ICM6L+F6YCf6YCC5bqU5oyB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Y5YyW55qE5paw5biC5Zy66ZyA5rGC44CC5Zyo5Lit5Zu977yM5bq36amw5qC55o2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e6ZmF5bel5Ya15LiO54m55q6K6KaB5rGC77yM57uT5ZCI5b635Zu96ZSa5Zu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rex5YWl56CU56m25ZKM6Z2p5paw77yM5Li65bel56iL5o+Q5L6b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65oqA5pyv6Kej5Yaz5pa55qGI5ZKM5a6J5YWo55qE6ZSa5Zu6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6t+mpsOWGhe+8jOeglOWPkeaYr+WFrOWPuOetlueVpeeahOS8mOWFiOmhuuW6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7p+e7reaUuei/m+i0qOmHj+agh+WHhuWkluWvueaWsOS6p+WTgeeahOWfuuehg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6lOeUqOeglOeptuabtOaYr+W6t+mpsOaWsOeahOWFs+azqOeCueOAguW6t+mpsOS5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hueLrOeJueeahOe9kOijheS9k+ezu++8jOaciemTneOAgeWhkeaWmeOAgeeOu+eS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eulOetie+8jOi/mOacieS4juS5i+mFjeWll+eahOegjOS9k+Wll+etkuOAgemdmeWK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WZqOWSjOS4k+eUqOmSu+WktOetieWFtuWug+aJgOmcgOeahOmFjeS7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np43plJrlm7rln7rmnZDkuK3vvIzlurfpqbDpg73mj5DkvpvmnInlipvlnLDplJr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poLmt7flh53lnJ/jgIHlrp7lv4PnoJbjgIHnqbrlv4PnoJbjgIHlvIDoo4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rfpqbDkv53pmpzkvJjlvILnmoTmgKfog73vvIzljbPkvb/plJrlm7rmnaHku7boi5v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n7rkuo7njq/msKfmoJHohILlkozkuZnng6/ln7rmoJHohILnmoTlj4znu4TliIb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7bkvZPkuqfnlJ/lhY3msLTmuJfpgI/nspjnu5PmioDmnK/lj6/ku6XlupTnlKjkuo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lkKvnm5DnmoTmsLTkuK3jgII8L3A+PHA+5bq36amw6auY5bqm55qE56ev5p6B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55qE5bq36amw5Zui6Zif5Li65oKo5o+Q5L6b5LyY6LSo55qE5pyN5Yqh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uh6Laz5oKo55qE5oS/5pyb44CC6YCa6L+H5bq36amw5a+55YWo55CD6ZSa5Zu6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7ut6KeC5a+f5ZKM5YW35pyJ5LyX5aSa5oiQ5Yqf5qGI5L6L55qE5a6e6Le1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qE6ZSA5ZSu5ZKM5oqA5pyv5Zui6Zif5LiA55u06YO95Zyo5o6l5Y+X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M5Li65oKo5o+Q5L6b5ruh5oSP55qE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Y2thbHotOTQ2MD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NrYWx6LTk0NjA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49292F9F39F7CFEB0659929A39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