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B7C2AE963F280479357C50DD23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B7C2AE963F280479357C50DD23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5Sw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np4vnlLDlvq7nlLXlrZDogqHku73mnInpmZDlhazlj7jvvIjnroDn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gqHnpajku6PnoIHvvJozMDA5MznvvInmmK/kuIDlrrbkuJPkuJrku47kuovmtrL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majku7blj4rlhbbphY3lpZfkuqflk4HnoJTlj5HjgIHorr7orq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pq5jmlrDmioDmnK/kvIHkuJrvvIzoh7Tlipvkuo7miJDkuLrlhajnkIP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rmnLrnlYzpnaLkuI7mmbrog73mjqfliLbkuqflk4HkuIDnq5nlvI/mnI3liqH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moIflh4bku6Xlj4rlrprliLbljJbnmoTop6bmjqf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jgILkuqflk4HkuLvopoHooqvlub/ms5vlupTnlKjkuo7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ljLvnlpfjgIHmmbrog73lrrblsYXjgIHnlLXooajjgIHku6rlmajku6roo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nlYzpnaLjgIHovabovb3mmL7npLrvvIzku6Xlj4rlhbbku5bkv6Hmga/nu4jnq6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YWs5Y+45Li76KaB5o+Q5L6b5Lit5bCP5bC65a+455qE5ray5pm2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77yITENE77yJ77yM5Y2V6Imy5ZKM5b2p6Imy77yIVEZU77yJ5ray5pm25pi+56S6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ENN77yJ44CB55S15a655byP6Kem5pG45bGP77yIQ1RQ77yJ5Lul5Y+K5pi+56S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Li65ruh6Laz5LiN5ZCM5a6i5oi355qE6ZyA5rGC77yM5pu05Yqg54G15rS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iC5Zy655qE5b+r6YCf5Y+Y5YyW77yM5YWs5Y+45bey5omT6YCg5LqG5aSa5p2h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n5ZOB57q/77yM5Lqn5Lia5Z+65Zyw5YiG5biD5Zyo5rex5Zyz44CB6LWj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5Zyo5Lit5Zu95Y2O5Y2X44CB5Y2O5Lic44CB5Y2O5YyX44CB5Y+w5rm+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ul5Y+K5YyX576O562J5Zyw6K6+5pyJ6JCl6ZSA572R57uc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i0qOmHj+S4uuS8geS4mueUn+WRvee6v++8jOW7uueri+S6huS4gOWll+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peagvOeahOi0qOmHj+euoeeQhuS9k+ezu++8jOW5tuWFiOWQjumAmui/h+eU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+WogeacuuaehOW+t+WbvVRVVuWPiuazleWbvUJW55qE6K+E5a6h77yM6I635b6X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BVEYxNjk0OeOAgUlTTzE0MDAx44CBSUVDUe+8mlFDMDgwMDAw44CB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T57O76K6k6K+B44CC5Lul5Yib5paw5rGC5Y+R5bGV44CB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66h55CG5rGC5pWI55uK5piv56eL55Sw5b6u5Lq65LiA55u05a2c5a2c5Lul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uu5qCH5LiO566h55CG5pa56ZKI44CC5YWs5Y+45aeL57uI5aaC5LiA55qE6K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5Lul5Lq65Li65pys44CB55u45YWz5pa55YWx6LWi44CB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d5Li65qC45b+D5Lu35YC86KeC77yM5Lul5byV6aKG5pe25bCa56eR5oqA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Sf5rS777yM6Le16KGM546v5L+d55CG5b+15Li65pyA6auY57uP6JCl5a6X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i+eUsOW+ruS4gOebtOazqOmHjeaKgOacr+eglOWPkeeahOaKleWFpeOAg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eahOWujOWWhOOAgeeglOWPkeWboumYn+eahOW7uuiuvu+8jOW3sue7j+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PkeaYjuS4k+WIqeWSjOWunueUqOaWsOWei+S4k+WIqe+8jOS+neaJmOS6j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OAgeWkmuWFg+WMlueahOS6p+WTgee6v+WPiuaZuuiDv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4uuWuouaIt+aPkOS+m+WumuWItuWMlueahOinpuaOp+aYvuekuu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WHreWAn+mbhOWOmueahOaKgOacr+WunuWKm+S4jumrmOe0oOi0qO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+S8je+8jOWFrOWPuOenr+aegeW8gOWxleW3suacieS6p+WTgeeahOaUuei/m+WS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W3peS9nOOAguacquadpe+8jOWFrOWPuOWwhuS+neaJmOWcqOinpuaO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aOp+WItuaooee7hOmihuWfn+W3sue7j+W7uueri+eahOernuS6ieS8mOWKv+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ei+aYvuekuuaKgOacr+W6lOeUqOOAgea2suaZtuWZqOS7tuWcqOWFieeUt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WPiuinpuaOp+S4gOS9k+WMluWkmuWcuuaZr+W6lOeUqOino+WGs+aWue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tOWKm+S6juaIkOS4uuWFqOeQg+iMg+WbtOWGheS6uuacuueVjOmdouS4juaZu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p+WTgeS4gOermeW8j+acjeWKoeWVhu+8jOS/g+i/m+WFrOWPuOaMgee7re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lhazlj7jpobrliKnpgJrov4fkuobpq5jmlrDmioDmnK/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NBRU/pq5jnuqforqTor4HkvIHkuJrku6Xlj4rkuKTljJbono3lkI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0d2R6LTI4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J0d2R6LTI4MTU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B7C2AE963F280479357C50DD23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