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D6D05724DACA7E2399C12E9D7E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D6D05724DACA7E2399C12E9D7E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5YWL6LGq5qOuRU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iT5Lia5LuO5LqL5pyo57uT5p6E5bu6562R55qE56CU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5L2c44CB5a6J6KOF5LiO5pa95bel5LiA5L2T5YyW55qE5YWs5Y+4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T5p6E5bu6562R6K6+6K6h5Y+K5pa95bel5LiO5a6J6KOF55qE5Liw5a+M57uP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mdkuWym+Wfg+WFi+ixquajruW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aciemZkOWFrOWPuOS9jeS6jumdkuWym+S4tOa4r+e7j+a1juW8gOWPke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6i+acqOe7k+aehOW7uuetkeeahOeglOWPkeOAgeiuvuiuoeOAgeWItuS9nO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WveW3peS4gOS9k+WMlueahOWFrOWPuO+8jOWQjOaXtui/mOe7j+iQpeacqOadkO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eahOmUgOWUruWSjOi/m+WHuuWPo+i0uOaYk+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OW5tOW7uuetkeiuvuiuoeWPiuaWveW3peS4juWuieijheeahOS4sOWvjOe7j+mq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uvuiuoemZouS4uuW7uuetkeeUsue6p+i1hOi0qOOAguWFrOWPuOaciTUwMOWkmuWQ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+8jOWcqOWbveWGheiuvuiuoeacieWkp+mHj+eahOacqOe7k+aehOW7uuet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KleWFpeS9v+eUqOOAguWFrOWPuOaYr+WbveWGheacqOe7k+aehOiuvuiuo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boumYn++8jOaWveW3peWNleS9jeacieWkmuW5tOeahOacqOe7k+aehOaW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OAgjwvcD48cD7lhazlj7jkuI7looPlpJbmnKjlsYvorr7orqHlhazlj7jlnKj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7mnZDmlpnkvpvnu5nmnInnnYDlr4bliIflkIjkvZzjgILlnKjlm73lhoXkuI7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op4TojIPjgIHlronlhajmoIflh4bkuI3kuIDoh7TnmoTmg4XlhrXkuI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73lpJ/kuI7looPlpJblu7rnrZHmnKjlsYvorr7orqHkuI7lu7rnrZHlhazlj7jlnK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rovr7miJDkuIDoh7TvvIzlubbpgJrov4forr7orqHpmaLlsIblm73lpJblm77nurj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lm73lhoXlrqHlm77mnLrmnoTlronlhajorqTlrprnmoTmlr3lt6Xl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qC45b+D56ue5LqJ5Yqb5piv5oul5pyJ6Ieq5bex55qE6K6+6K6h5LiO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C5pyo5bGL55qE6K6+6K6h5LiO5bu66YCg77yM55S15Yqb6YeH55So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177yM54Wn5piO6YeH55So6IqC6IO944CB5L2/55So5a+/5ZG96ZW/55qETEV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MjHkuJbnuqrlu7rnrZHpq5jnp5HmioDnmoTmlrDnkIblv7XjgIHnjq/kv53jgIH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liKnkuo7kurrouqvlv4PlgaXlurfnmoTlsYXlrrbkuI7lip7lhazlnLrmiYD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raHNlaC05NDc2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a2hzZWgtOTQ3NjM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D6D05724DACA7E2399C12E9D7E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