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B6ED89ADA009E4C4094A0AADB3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B6ED89ADA009E4C4094A0AADB3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r2t5rW3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ubPmva3mtbfmtIvkvIHkuJrogqHku73mnInpmZDlhazlj7j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E45pel5rOo5YaM5oiQ56uL77yM5piv5Lit5Zu96L6D5aSn55qE5rW35rSL5pyN5Yq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s5Y+45LmL5LiA77yM5Li76KaB5LuO5LqL55aP5rWa5pyN5Yqh5ZKM6L+c5rSL5o2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Zu96ZmF5rC05Z+f5ZKM6L+b5YWl5o2V6bG85Zu955qE5om55YeG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W35rSL5o2V5o2e5L2c5Lia77yM5YWs5Y+45oul5pyJ6K645aSa5LiT5bG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p2D55qE6Ii56Ii25oiW5oyB54mM6Ii56Ii277yM5Li65Lit5Zu955qE5Ye65Y+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rW36bKc44CCPC9wPjxwPuW5s+a9rea1t+a0i+aYr+S4gOWu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4lOS4muaNleaNnuS8geS4mu+8jOS4u+imgeS7juS6i+i/nOa0i+aNleaNn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EzNeiJmOi/nOa0i+aNleaNnuiIue+8jOS4u+imgeWcqOWNsOW6puWtn+WKoOaL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NsOW6puWwvOilv+S6mumYv+aLieW8l+aLiea1t+WSjOS4reilv+WkquW5s+a0i+WF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fn+i/m+ihjOi/nOa0i+aNleaNnu+8jOaNleaNnuS6p+WTgeWMheaLrOW4pumxv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xvOOAgemzl+mxvOOAgeWiqOmxvOWSjOiZvu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HRoeS02ODg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0aHktNjg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B6ED89ADA009E4C4094A0AADB3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