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6CCC6B57A5EC7D09F38DBE5547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6CCC6B57A5EC7D09F38DBE5547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paw5ai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moqbmlrDlqJjlqZrnurHmkYTlvbHmnInpmZDlhazlj7jmsr/ooq3lm73pmY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qHnkIbmqKHlvI/lkozmnI3liqHnkIblv7XvvIzku6XlpKfmiYvnrJTnmoTmipXotY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6HnmoTkuJrnu6nvvIzpnIfmkrzkuJrnlYzvvIzlgL7mg4XnmoTmiZPpgKDokpnlqJz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oqbmlrDlqJjkupTmmJ/nmoTlvbHmpbzvvIzlupTnlKjigJzmlrDmhJ/op4nvvIHmlr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HmlrDnkIblv7XvvIHigJ3nmoTnu4/okKXmqKHlvI/vvIzov5DnlKjni6znibnnmo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KDlnovlkozmkYTlvbHmioDmnK/vvIzluKbliqjluILlnLrlk4HkvY3jgII8L3A+PHA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qKm5paw5aiY5ama57qx5pGE5b2x5pyJ6ZmQ5YWs5Y+45peX5LiL6JKZ5aic5Li96I6O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pGE5b2x5ZOB54mM77yM5Li66LS15bee5qKm5paw5aiY5ama57qx5pGE5b2x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ama57qx5pGE5b2x5YaZ5LiL5rWT5aKo6YeN5b2p55qE5LiA56yU77yM5Lul5YW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LyY6ZuF5rWq5ryr55qE6aOO5qC85ZC45byV5LyX5aSa5paw5Lq655qE55u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qKm5paw5aiY5ama57qx5pGE5b2x5pyJ6ZmQ5YWs5Y+45ama57qx5pGE5b2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76aKY5byP5ama57qx5pGE5b2x6L+e6ZSB5py65p6E77yM5oul5pyJ5pWw55m+5aW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ama57qx77yM6K6p5oKo55qE5ama57qx54Wn6LaF5Yeh6ISx5L+X77yM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Zyo4oCc6YCg5Z6L6K6+6K6h44CB5Li76aKY5ouN5pGE44CB5L2c5ZOB5YaZ5o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6E5oCd5ben5aaZ77yM56uL5oSP5paw6aKW44CC5Lul5pGE5b2x5YWJ5pWI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Ieq54S25Li66YeN6KaB5YWD57Sg77yM5LuO5paw5Lq65Liq5oCn44CB54m56LS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p6E5oCd44CB5YyW5aaG6YCg5Z6L44CB55So5YWJ6Z+15ZGz77yM6YO95YW35py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B5pe25bCa55qE54m56Imy6aOO5qC844CC6YWN5ZCI5ZCE56eN5qy+5byP576O5Lu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55qE5pe25bCa56S85pyN44CB6YWN6aWw77yM6K6+6K6h5pe25bCa54us54m555qE55u4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GG44CCPC9wPjxwPui0teW3nuaipuaWsOWomOWpmue6seaRhOW9seaciemZkO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aRhOW9sei/mOW8gOiuvuWpmuekvOebm+WFuOetluWIku+8jOW6huWFuOWZqOWFt+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sOWomOWMluWmhu+8jOWpmue6seWHuuenn++8jOS4uui0teW3nuaipuaWsOWom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OW9seaciemZkOWFrOWPuOaWsOS6uuS7rOaPkOS+m+WpmuW6huS4gOermeW8j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WPpuW8gOiuvuiJuuacr+WGmeecn++8jOWEv+erpeaRhOW9se+8jOinhum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+8jOW9seinhuWItuS9nO+8jOeUteW9seaVheS6i01UVuaLjeaRhOWItuS9nO+8j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ipuaWsOWomOWpmue6seaRhOW9seaciemZkOWFrOWPuOS6uuawkeaPkOS+m+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Dj+inhumikeacjeWKoeOAgjwvcD48cD7otLXlt57moqbmlrDlqJjlqZrnurH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qZrnurHlvbHmpbzlnZrmjIHotbDoh6rkuLvlvIDlj5HnmoTmioDmnK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mlq3lrozlloToh6rouqvkvIHkuJrmlofljJbnmoTlj5HlsZXvvIzmj5DljYf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PkuJrntKDotKjvvIzku6XlsIrph43mr4/kvY3pob7lrqLnmoTni6znibnmgK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pob7lrqLnmoTpnIDmsYLlubbotoXotorpob7lrqLnmoTmnJ/mnJvlgLzkvZzkuL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m67moIfvvIznlKjniLHliJvpgKDnvo7nmoTkuov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4bi00MjQ5M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G4tNDI0O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6CCC6B57A5EC7D09F38DBE5547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