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F5CC9D022C16C41BFA339A7652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5CC9D022C16C41BFA339A7652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LSd5q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ot4Pnm4rotJ3mr5TmmK/nmb7ot4PnvorkubPpm4blm6Lml5fkuIvnmoTmoLjlv4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4HniYzjgILnm4rnlJ/oj4znmoToi7HmloflkI3igJxQcm9iaW90aWPigJ3mupDkuo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r63vvIzmnKzmhI/mmK/igJzkuLrkuobnlJ/lkb3igJ3vvIzigJzkuLrkuoblranlrZ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ot4PkubPkuJrpm4blm6LkvZzkuLrljZPotorkvIHkuJrnmoTmsLjmgZL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tJ3mr5TmraPmmK/ku6XigJxGb3IgbGlmZe+8jEZvciBiYWJ54oCd55qE5Lyf5aSn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Q6ICM55Sf44CCPC9wPjxwPuebiui0neavlOe7tee+iuWltuS4k+azqOWuneWunei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vjOWQq+S4pOenjeebiueUn+iPjO+8jOKAnOe+iuWltuacieWPjOeb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CoOWPl+ebiuKAne+8jOS4ieWkp+WKqOWKm+a6kO+8muiCoOmBk+WKqOWKm+a6kO+8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pI3lkIjnm4rnlJ/oj4zvvInjgIHlhY3nlqvliqjlipvmupDvvIjlj7bpu4TntKAr5LqU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Iu36YW477yJ44CB5aSn6ISR5Yqo5Yqb5rqQ77yIREhB77yJ77yMMzYwwrDlkbXmiq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jgII8L3A+PHA+55m+6LeDMzXlubTlk4HotKjkv53or4HvvIzlhY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pgKDigJ3lt6XljoLvvIzlk4HotKjjgIHlronlhajlhajmlrnkvY3miormjqf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moLfmnb/mmbrog73lt6XljoLvvIzkuKXosKjlronlhajnmoTmo4DmtYv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4HotKjnmoTlj6/mjqflj6/op4HvvIzlhajnqIvkv53or4Hkuqflk4HotKjph4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55uK6LSd5q+U6ZSA5ZSu6Z2i5ZCR5YWo5Zu977yM57q/5LiK57q/5L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A5bGV77yM57O75YiX5Lqn5ZOB5LuO5Y6f5paZ6YCJ5oup5Yiw5aW25rqQ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5Sf5Lqn5ZKM5YyF6KOF77yM56Gu5L+d5q+P5LiA572Q5aW257KJ5ZOB6LSo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A5pyf55qE5Zu95a625oq95qOA5Lit5Z2H6I635b6XMTAw77yF5ZCI5qC844C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Lit5Zu95Lmz5Yi25ZOB5bel5Lia5Y2P5Lya6LSo6YeP6YeR5aWW4oCd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+N5am05Lqn5Lia576K5aW257KJ5Yyg5b+D5ZOB54mM5aWW4oCd44CB4oCc5aaH5YS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Lqn5ZOB5Yib5paw5aWW4oCd44CB4oCc5YWs5LyX5o6o6I2Q5ZOB54mM4oCd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a6e5Yqb77yM5a6e5Yqb5om/6L295ZOB6L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mItNDgxOD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LTQ4MT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5CC9D022C16C41BFA339A7652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