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5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376CCA3AE1355FC8379247BAD2EA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76CCA3AE1355FC8379247BAD2EA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6JCnQ2hlbnNpYX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gqua0suW4guivmuiQp+eUteWZqOaciemZkOWFrOWPuOWIm+eri+S6jjIwMT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4bnoJTlj5HjgIHnlJ/kuqflkozplIDllK7lpJrlhYPljJbnu4/okKX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kvIHkuJrjgIIg6K+a6JCn5LuO5Yid55Sf5Lqn5Y6o55S16YWN5aWX5Lqn5ZO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Yib5paw56CU5Y+R55Sf5Lqn6ZSA5ZSu6ZuG5oiQ54G277yM5Y6G57uP55+t55+t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a5pe26Ze055qE5Y+R5bGV77yMIOeOsOW3suWPkeWxleaIkOS4uuS4k+S4mumbhu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eJjOi/kOiQpeWVhuOAguivmuiQp+enieaJv+S7peKAnOenkeaKgOWIm+aWsOaPkOWN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Tgei0qOKAneeahOeQhuW/te+8jOS7peWTgeeJjOWQuOW8le+8jOeUqOS6p+WT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ivne+8jOaXqOWcqOW8gOWIm+WOqOaIv+e+juWlveaXtuS7o+OAgjwvcD48cD7or5ro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ngbborqnkuqflk4Hnp5HmioDmm7TliqDotLTov5HmtojotLnogIXjgIL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rvvIzor5rokKfku47mtojotLnogIXop5Lluqblh7rlj5HvvIzoh7Tlipvkuo7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kuK3lm73ng7npparkuaDmg6/pgILlkIjkuK3lm73ljqjmiL/nmoTnjq/kv53mlrD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L/nlLXlmajigJTigJTpm4bmiJDngbbvvIzmnoTlu7rkuobku47ooYzkuJrliY3msr/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liLDmlrDnmoTlupTnlKjmioDmnK/nmoTnoJTnqbbliLDmlrDkuqflk4HlvID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LDliLbpgKDlt6XoibrnoJTnqbbnmoTlrozmlbTnmoTkvIHkuJrnoJTlj5HkvZ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NeW5tDEy5pyI77yM5YWs5Y+45q2j5byP5pu05ZCN5Li65qCq5rSy6K+a6JC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yJ6ZmQ5YWs5Y+477yM5bm257uE5bu65Lqn5ZOB56CU5Y+R5bCP57uE77yM6JC95a6e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uG5oiQ54G26aG555uu77yM6IeqMjAxNeW5tOi1t++8jOivmuiQp+WFrOWPuOiHquS4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spuWQiOS4reWbveeDuemlquS5oOaDr+WSjOWOqOaIv+agvOWxgOeahOWujOWFq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ivhuS6p+adg+eahOmbhuaIkOeBtuS/neeBtuOAgiDliJvmlrDmlLnov5vlubbkvJj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kLjkuIvmjpLmioDmnK/vvIzlhYvmnI3kuobkvKDnu5/lkLjmsrnng5/mnLrkuI7njq/l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jpLpm4bmiJDngbbnmoTmioDmnK/lsYDpmZDmgKfvvIzlpKflpKfmj5Dpq5jkuobmsrn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h4DnjofkuI7kuqflk4HlronlhajmgKfvvJvnoJTlj5HnmoTlj6/mi4bljbjlr7zmtYH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kuI3kvYbop6PlhrPkuobpm4bmiJDngbbmuIXmtIHkv53lhbvpl67popj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Z/ku47moLnmnKzkuIrop6PlhrPkuobpm4bmiJDngbbkv53ngbblj5HlsZXnmoT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oojvvIzku47ogIzluKbpoobkuobkuK3lm73pm4bmiJDngbbnmoTliJvmlrDlkoz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N4Y2hlbnNpLTkyMTA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3hjaGVuc2ktOTIxMD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76CCA3AE1355FC8379247BAD2EA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