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11AAD24489CDAD96B6FC95EC03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11AAD24489CDAD96B6FC95EC03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7+U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ogIDlubTnhafmmI7np5HmioDmnInpmZDlhazlj7jkvY3kuo7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73igJTigJTlub/kuJznnIHkuK3lsbHluILlj6TplYfvvIzmmK/kuIDlrrb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iLflpJbnhafmmI7kuqflk4HnoJTliLbjgIHlvIDlj5Hlj4rnlJ/kuqfnmoTlrp7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LkuLvopoHkuqflk4HmnInvvJrpgZPot6/nga/jgIHmlrDmrL7lvILlvaL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jgIHlpKrpmLPog73ot6/nga/jgIFMRUTot6/nga/jgIHkuI3plIjpkqLmma/op4L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lvaLmma/op4Lnga/jgIHpm5XloZHmma/op4Lnga/jgIHluq3pmaLnga/jgIHpk7j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nga/jgIHpk7jpk4Hluq3pmaLnga/jgIHkuI3plIjpkqLluq3pmaLnga/jgIHpgK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nga/jgIHmlrDmrL7lvILlvaLnrqHluq3pmaLnga/jgIHpk4Hnga/jgIHlsITnga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nga/jgIHkuI3plIjpkqDojYnnmq7nga/jgIHmiLflpJblo4Hnga/jgIHnpLzoirH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6/nga/phY3ku7bnrYnkuIDliIfot6/nga/phY3lpZforr7lpIfkuqflk4Hvv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lpJrjgIHop4TmoLzlhajjgIHotKjph4/kvJjnmoTkvJjlir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6+6K6h44CB5byA5Y+R44CB55Sf5Lqn44CB6Zu25ZSu44CB5om55Y+R44CB5bel56i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qn5ZOB6Zmk6ZSA5b6A5Zu95YaF5ZCE55yB5biC5aSW77yM5bey6L+c6ZS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Y+K5Lic5Y2X5Zyw5Yy677yM5bm25rex5Y+X5Zu95YaF5aSW5a6i5oi355qE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44CCIOWFrOWPuOS4uumAguW6lOaWsOW9ouWKv+eahOWPkeWxle+8jOWItuWumuS6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eahOaImOeVpeebruagh+W5tuiuvueri+S6huW4guWcuuS/oeaBr+mDqOOAge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mDqOOAgeeUn+S6p+mDqOOAgemUgOWUrumDqOOAgeW3peeoi+mDqOOAge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etieinhOiMg+OAgeWQiOeQhueahOS4k+S4muWMlumDqOmXqOOAguenkeWtpuinhOiM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euoeeQhu+8jOS9v+WFrOWPuOWcqOa/gOeDiOeahOW4guWcuuernuS6ieS4reiE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H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nhrai01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p4a2otNTE5M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11AAD24489CDAD96B6FC95EC03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