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6:2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AB6F805D0459F2052ABB4276B55D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B6F805D0459F2052ABB4276B55D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ZuFQk9OW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5luWNl+WNmumbheaZuuiDveijheWkh+iCoeS7veaciemZkOWFrOWPuO+8iOWOn+WN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aisO+8ie+8jOaIkOeri+S6jjIwMDflubTvvIzkuLvopoHkuLrnlKjmiLfmj5Dkvpv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hZLnsbvljIXoo4Xlj4rphb/pgKDmnLrmorDorr7lpIfjgII8L3A+PHA+5Y2a6ZuF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5ray5oCB5YyF6KOF5py65qKw6aKG5Z+f77yM5piv5Lit5Zu955m96YWS6KOF5aS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26YCg55qE5LiT5Lia5LyB5Lia77yM5Li65LqG5L2/5YWs5Y+455qE6K6+5aSH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Y6Imv44CB6L+Q6KGM5pu056iz5a6a77yM5YWs5Y+45LiO5Zu95YaF55qE5LiT5Lia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omA44CB6auY562J6Zmi5qCh5byA5bGV5by65by66IGU5ZCI77yM5a+56K6+5aSH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yW44CB5Yib5paw77yM5bey6I635b6X5Yeg5Y2B6aG55a6e55So5paw5Z6L5LiT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Y+R5piO5LiT5Yip44CCPC9wPjxwPuWcqOeZvemFkuiHquWKqOWMluWMheijh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aIkOeGn+aKgOacr+eahOWfuuehgOS4iu+8jOWFrOWPuOWPiOaIkOWKn+W8gOWPk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ueUqOWTgeiHquWKqOWMluWMheijheeUn+S6p+e6v+aKgOacr+OAgemjn+eUqOayu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WMheijheeUn+S6p+e6v+aKgOacr+OAgeiwg+WRs+WTgeiHquWKqOWMluWMheijh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aKgOacr+OAguW5tuWQjOaXtuWcqOeZvemFkumFv+mAoOmihuWfn++8jOaIkOWKn+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glOWPkeWHuuS7jueyrumjn+i/m+WFpeWIsOaIkOWTgemFkuWHuuadpeeahOaIkOWl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WMluOAgeiHquWKqOWMluOAgeaZuuiDveWMluijheWkh++8jOiDvea7oei2s+a1k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mmmeOAgemFsemmmeOAgeexs+mmmeOAgeiKnem6u+mmmeOAgeWFvOW+l+OAgeWHpO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pemDgemmmeetieWQhOenjemmmeWei+eZvemFkueahOS4jeWQjOeUn+S6p+mcgOax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jOW3peiJuueahOeZvemFkumFv+mAoOaPkOS+m+aZuuiDveWMlueUn+S6p+ijhe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moTkuqflk4HpgY3lj4rlhajlm73lkITlnLDvvIzlt7Lnu4/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jIXlj7DjgIHlj6TkupXjgIHmsb7phZLjgIHlj6PlrZDjgIHmsrHniYzjgIHopb/lh6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a3npo/jgIHph5Hnp43lrZDjgIHmvpzmsqfmsZ/jgIHphZLprLzjgIHmtIvmsrPj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rbljJbjgIHliqDliqDpm4blm6LnrYnlpKflnovkvIHkuJrlu7rnq4vlkIjkvZz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ul4oCc5YGa5Y+v6Z2g6KOF5aSH44CB5YWI6L+b6KOF5aSH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OF5aSH44CB5a6J5YWo6KOF5aSH4oCd5Li65a6X5peo77yM5Lul5omT6YCg5pm66IO9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el5Y6C5Li655uu5qCH44CC6Ieq5oiQ56uL5Lul5p2l5YWs5Y+456CU5Y+R5LqG5pW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4GM6KOF6KOF5aSH77yM5Lqn5ZOB6YCQ5q2l5a6e546w5pW057q/6Ieq5Yqo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yW44CB6auY5pWI5YyW44CB6IqC6IO95YyW77yM5o+Q5L6b55qE5pW05Y6C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Yi26YCg44CB5a6J6KOF5pyN5Yqh5Li65LiL5ri45a6i5oi35a6e546w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Lqn5o+Q5L6b5L+d6Zqc44CC5YWs5Y+45rOo6YeN56CU5Y+R5oqV5YWl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Yib5paw6IO95Yqb77yM57uT5ZCI6KGM5Lia5Y+R5bGV54q25Ya177yM5YWs5Y+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6CU5Y+R6KGM5Lia5YaF6auY56uv5pm66IO95YyW6K6+5aSH77yM5Zyo5Zu95a62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m66YCgMjAyNeKAneaUv+etlueahOaOqOi/m+i/h+eoi+S4re+8jOWFrOWPuOaKk+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PkeWxleacuumBh++8jOS6p+WTgee7p+e7reWQkembhuaIkOWMluOAgeaflOaAp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ViOWMluOAgeaZuuiDveWMluaOqOi/m++8jOS4uuWuouaIt+KAnOWKqeW7uuaZuu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huaDs+W3peWOguKAn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ib255YS0xOTI2NjEuaHRtbCI+aHR0cHM6Ly9kcWNtLm5ldC93ZW5hbi9ieWJvbnlhLTE5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B6F805D0459F2052ABB4276B55D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