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FB2E13F15F3D6019F6E66B04C2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FB2E13F15F3D6019F6E66B04C2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S6LC36Ie76Iy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PliKnljr/lhbTlsbHnu57ogqHok53ojLblj7blkIjkvZznpL7vvIjljp/ogIHo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oLvvInliJvlu7rkuo4yMDA45bm077yM5Zyw5aSE56em5bKt5Lul5Y2X77yM5bGe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5qE6ZmV6KW/55yB5a6J5bq35biC5bmz5Yip5Y6/77yM5ZCI5L2c56S+5L2N5Lq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R77yM546v5aKD5LyY576O77yM5Lqk6YCa5L6/5Yip44CC5ZCI5L2c56S+5LiL6K6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YOo44CB55Sf5Lqn6YOo44CB6JCl6ZSA6YOo44CB5ZOB6Iy25qW8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y25Y+256eN5qSN44CB55Sf5Lqn5Yqg5bel77yM6ZSA5ZSu5Y+K6Iy25paH5YyW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65LiA5L2T55qE546w5Luj5Yac5Lia5LyB5Lia44CCPC9wPjxwPuehkuiwt+i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5s+WIqeWFtOWxsee7nuiCoeiTneS4k+S4muWQiOS9nOekvuaXl+S4i+eahOe7nuiC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S5i+S4gO+8jOehkuiwt+iHu+iMl+e7nuiCoeiTneWPluadkOS6jue7nuiCo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iKvem+memhu++8jOagh+WHhuWMluS6uuW3pemHh+aRmO+8jOe7j+i/h+S8oOe7n+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iMtuW3peiJuueyl+WKoOW3peWSjOeOsOS7o+WMluiuvuWkh+eyvuWKoOW3pe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qOWSjOWkqeeEtuaXoOWGnOiNr+aui+eVme+8jOWQq+awtOmHj+WcqDcl5Lul5LiL44CC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F5r6I77yM6aao6aaZ5Zub5rqi77yM55SY576O54i95Y+j77yM5omA6LCT4oCc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Iy277yM6IOc5LiA6JuK5Y+C5rGk4oCd77yM5Y+v6L+e57ut5Yay5rOhNuKAlOKA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ogIzmsaToibLkuI3lh4/vvIznu5nkurrku6XoibLjgIHpppnjgIHlkbPjgIHlv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J/jgII8L3A+PHA+5bmz5Yip5Y6/5YW05bGx57ue6IKh6JOd6Iy25Y+25LiT5Li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L2N5LqO5bmz5Yip5Y6/6b6Z5aS05p2R44CC5bmz5Yip6b6Z5aS05p2R5piv5b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YeN54K55omT6YCg55qE5Lul4oCc6LWP5Yac6ICV5paH5piO44CB5ri4576O5Li9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i76aKY55qE5Lmh5p2R5peF5ri456S66IyD5p2R44CC5bmz5Yip5Y6/5YW05bGx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JOd6Iy25Y+25LiT5Lia5ZCI5L2c56S+5oiQ56uL5LqOMjAxM+W5tO+8jOacrOWQiOS9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7peS7juS6i+e7nuiCoeiTneeUn+S6p+enjeakjeeahOWGnOaIt+S4uuS4u+S9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aIkOWRmOOAguiwi+axguWFqOS9k+aIkOWRmOeahOWFseWQjOWIqeebiu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4puWKqDM2MOaIt+WGnOawkeenjeakjee7nuiCoeiTne+8jOWKoOS4iuiHquac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uWcsOWFsTM1MDDkuqnjgII8L3A+PHA+5bmz5Yip5Y6/5YW05bGx57ue6IKh6JOd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CI5L2c56S+57Sn57Sn5L6d6Z2g5bmz5Yip57ue6IKh6JOd55qE5ZOB54mM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qb5Y+R5bGV57ue6IKh6JOd56eN5qSN5ZKM5ZOB54mM6L+Q6JCl77yM5Lu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rOo5YaM55qE44CK56GS6LC36Ie76IyX44CL5ZOB54mM77yM5LuO5YyF6KOF5Yi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5o6o5bm/5bmz5Yip57ue6IKh6JOd44CC5YWs5Y+45Z2a5oyB57u/6Imy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5Z2a5oyB5pyN5Yqh4oCc5LiJ5Yac4oCd5Y+R5bGV77yM5Z2a5oyB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77yM6K+a5L+h5Li65pys4oCd44CCPC9wPjxwPuW5s+WIqeWcsOWkhOmZleOAgemE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neKAnOmHkeS4ieinkuKAne+8jOWMl+aOpeenpuWyreeDn+mbqO+8jOWNl+S+neW3t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O+8jOWig+WGhee+pOWxseeJtee7le+8jOayn+a6que6teaoqu+8jOWFieeFp+WFheij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Hj+S4sOaym++8jOWcn+WjpOiCpeayg++8jOakjeiiq+e5geiMgu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rOeJueeahOWMuuWfn+Wwj+eUn+aAgeeOr+Wig+WNgeWIhumAguWunOe7nuiCo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mVv+WPkeiCsuOAgjwvcD48cD7mja7nu5/orqHvvIwyMDA35bm077yM5Lit5Zu9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IKh6JOd5Lq65bel56eN5qSN6Z2i56ev57qmN+S4h+S6qe+8jOmZleilv+ecgeWPq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4guWPkeWxlee7nuiCoeiTneS6p+S4mu+8jOWFqOW4guenjeakjemdouenrzLvvI4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mz5Yip5Y2g5LqGMuS4h+S6qe+8jOenjeakjemdouenr+WSjOWOn+aWmeS6p+m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S4reWbveeahDM1JeS7peS4iu+8jOiLpuWRs+e7nuiCoeiTneWxnuS4reWbveeLr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mAieiCsueahOe7nuiCoeiTneiJr+enjeacieaViOeJqei0qOWQq+mHj+avl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eenjeWSjOWMuuWfn+mrmDXkuKrnmb7liIbngrnvvIzlpITkuo7lm73pmYXlhYjov5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lubPliKnljr/mmK/kuK3lm73nu57ogqHok53nmoToh6rnhLbliIbluIPliIb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jkuJbnlYzkuIrlt7Llj5HnjrDnmoQxNuenjee7nuiCoeiTneWxnuakjeeJq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Ov+WwseWNoOS6hjfnp43vvIzlhbbnmoLnlJnlkKvph4/pq5jovr4xMi4yJe+8jOeQ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h+agh+mrmOOAgjwvcD48cD7lkIjkvZznpL7nu4Tlu7rku6XmnaXlt7LlvaLmiJDpm4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iqDlt6Xkuo7kuIDkvZPvvIzkuqfkvpvplIDkuIDmnaHpvpnvvIznp5Hlt6XotL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moTnu4/okKXlrp7kvZPjgILmi6XmnInoh6rlt7HnmoTlk4HniYzllYbmoIfvvJ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DigJ3niYzvvIzigJznoZLosLfoh7vojJfigJ3niYzvvIzlnKjlm73lhoXlpJrlpI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lnYflu7rmnInplIDllK7nvZHngrnjgILlhazlj7jlm7Tnu5XigJzpnaD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ph4/jgIHop4TmqKHmsYLmlYjnm4rjgIHlk4HniYzmi5PluILlnLrigJ3nmoT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liJvlu7rlkozosJDjgIHlhbHotaLjgIHpq5jmlYjnibnoibLnu57ogqHok53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LvopoHnlJ/kuqfnu4/okKXlubPliKnlpbPlqLLojLbjgIHogqHok53pvpnpobv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jLbjgILlhazlj7jkuqflk4HmipXmlL7luILlnLrvvIzmt7Hlj5fmtojotLnogIX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lYXplIDlm73lhoXlpJ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nemwtMjY2MzE4Lmh0bWwiPmh0dHBzOi8vZHFjbS5uZXQvd2VuYW4veGd6bC0y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FB2E13F15F3D6019F6E66B04C2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