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FAFF1FF6468358FEE737D8AD6A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FAFF1FF6468358FEE737D8AD6A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C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ph5HlhbDnvo7mgJ3mupDnvo7lrrnnrqHnkIbmnInpmZDlhazlj7j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vo7mgJ3mupDnp5Hlrabnvo7lrrnov57plIHmnLrmnoTvvIzmmK/kuIDlrrb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qLntKLogozogqTnvo7kuL3kuYvmupDvvIznp4nkuZjnp5HlrabkuKXosKjkuJPkuJ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mgIHluqbvvIzlgKHlr7zlgaXlurfnvo7lrrnnlJ/mtLvnmoTnvo7lrr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YWs5Y+45byV55So56eR5a2m5q2j56Gu55qE55qu6IKk576O5a65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5So5b635Zu9QUVTTElHSFTnrYnlm73pmYXnp5HmioDnvo7lrrnorr7lpIf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pl6jku47kuovlhYnlrabnvo7lrrnlpJrlubTlrp7ot7Xnu4/pqoznmoTnmq7ogq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JPkuJrlm6LpmJ/jgII8L3A+PHA+5Zub5aSn5LiT5Lia576O5a655Lit5b+D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44CB56eR5a2m5q2j56Gu5Zyw5Li654ix576O55qE5oKo5o+Q5L6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a65566h55CG5pa55qGI44CC576O5oCd5rqQ56uL5LqO56eR5a2m576O5a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qr5Y+X5rip6aao5pe25bCa5YGl5bq377yM5bSH5bCa55yf5ZaE576O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h5a+85YGl5bq3576O5a6555Sf5rS777yM55Sf5rS76LaK576O6LaK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m+S6ieeUqOS4k+S4mueahOe+juWuueaKgOacr+WSjOecn+W/g+ivm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4pue7meaCqOabtOWkmue+juS4veOAgeabtOWkmue+juWlveeahOe+juWu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5LTM1NDg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eS0zNTQ4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FAFF1FF6468358FEE737D8AD6A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