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B9EB5A240082F547DD0EB8A199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B9EB5A240082F547DD0EB8A199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aiB6L2v5Lu2TGluZVdlbG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Nl+Wogei9r+S7tumbhuWbouaIkOeri+S6jjIwMDLlubTvvIz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rr7nq4vkuo7npo/lu7rms4nlt57vvIzlhajnkIPkuJrliqHlkozov5DokKXmgL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7ljJfkuqzvvIzmi6XmnInotoXnmb7lrrblhajotYTjgIHmjqfogqHjgIHlj4L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bbkuK3ljIXmi6zmt7HlnLPlpKrmnoHjgIHkurrlpKfph5Hku5PjgIHlm5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rjgIHlronlt73np5HmioDjgIHlj4vombnnp5HmioDnrYnooYzkuJrmoIfmnY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X5aiB6L2v5Lu25piv56aP5bu655yB5Zyo5LiK5rW35Li75p2/5LiK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+h5LyB5Lia77yI6IKh56Wo5Luj56CB77yaNjAzNjM277yJ77yM5YWo5Zu956ysOTk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2/5LiK5biC5YWs5Y+477yM5LiT5rOo5pyN5Yqh5LqO5pS/5bqc5pWw5a2X5YyW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6L+b5Zu95a625rK755CG5L2T57O75ZKM5rK755CG6IO95Yqb546w5Luj5YyW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L2v5Lu25LqR44CB5aSn5pWw5o2u44CB5Lq65bel5pm66IO9562J5qC45b+D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/5bqc6L+Q6KGM44CB56S+5Lya5pyN5Yqh44CB5Z+O5biC566h55CG44CB5YWs5YW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Z+65bGC5rK755CG562J6aKG5Z+f5o+Q5L6b5pm66IO95Zy65pmv5bqU55So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44CB5pWw5o2u6L+Q6JCl5LiO5Lqn5ZOB5pyN5Yqh44CCPC9wPjxwPuWNl+Wo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iHtOWKm+aehOW7uuKAnOS6kSvmlbDigJ3nmoTkuK3mnqLog73lipvvvIznu5PlkI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77jgIHnianogZTnvZHjgIHkurrlt6Xmmbrog73jgIHlronlhajjgIHkv6HliJvnrY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vaLmiJDkuJrliqHjgIHmlbDmja7jgIHop4bpopHjgIHnianogZTjgIHnp7v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Ynog73lipvljJbkuK3mnqLkvZPns7vlkoznlJ/mgIHvvIzotYvog73mlbDlrZ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JvmlrDlu7rorr7vvIzkuLrlkITooYzkuJrlupTnlKjlnLrmma/mj5DkvpvmlK/mkp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mi6XmnInlhajlm73mlbDlrZfmlL/lupzpooblhYjnmoTmioDmnK/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Dlr4znmoTlrp7ot7Xnu4/pqozvvIzmib/mi4Xkuoblm73lrrbmoLjlv4PmnLr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lu7rorr7pobnnm67vvIzlu7rorr7moYjkvovopobnm5bkuK3lpK7liLDnpL7ljLo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YOo6Zeo77yM6KaG55uW5YWo5Zu9MzDkuKrnnIHvvIzotoUyNTDkuKrlnLD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X5aiB6L2v5Lu26Ie05Yqb5LqO5oiQ5Li65oul5pyJ6YeN5aSn44CB5YWz6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55qE5Lyf5aSn56eR5oqA6ZuG5Zui77yM5a6e5pa95oqA5pyv44C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omN44CB6LWE5pys44CB55Sf5oCB5LqU5L2N5LiA5L2T5oiY55Wl77yM5YWs5Y+4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qA5pyv5Lit5b+D5bu66K6+6Z2i56ev6LaFMjAwMDDlubPmlrnnsbPvvIzojrfmi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IHkuJrmioDmnK/kuK3lv4PjgIHlm73lrrbljZrlo6vlkI7np5HnoJTlt6XkvZznq5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pmaLlo6vkuJPlrrblt6XkvZznq5njgIHnpo/lu7rnnIHoh6rkuLvlj6/mjqf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p7pqozlrqTjgIHnpo/lu7rnnIHlt6XnqIvnoJTnqbbkuK3lv4PjgIHnpo/lu7rnn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oJTnqbbkuK3lv4PjgIHnpo/lu7rnnIHova/ku7bmioDmnK/noJTlj5H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JvmlrDlubPlj7DvvIzkuI7muIXljY7lpKflrabmiJDnq4vmlbDlrZfmsrvnkIb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gZTlkIjnoJTnqbbkuK3lv4PvvIzov5vooYzogZTlkIjnp5HnoJTmlLvlhbPlko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JDmnpzovazljJbjgII8L3A+PHA+5Y2X5aiB6L2v5Lu25oul5pyJ5YWr6aG56KGM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a5raJ5Y+K5Zu95a6256eY5a+G55qE6K6h566X5py65L+h5oGv57O757uf6ZuG5oi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Zu95a625bu6562R5pm66IO95YyW57O757uf6K6+6K6h5LiT6aG555Sy57q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a2Q5LiO5pm66IO95YyW5bel56iL5LiT5Lia5om/5YyF5aO557qn44CB5Zu95a6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el56iL5LyB5Lia6K6+6K6h5pa95bel57u05oqk6IO95Yqb5aO557qn44CB5Zu95a62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O757uf5bu66K6+5ZKM5pyN5Yqh6IO95Yqb6K+E5Lyw5Zub57qn44CBQ01NSS01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oiQ54af5bqm44CBSVRTU+i/kOe7tOacjeWKoeiDveWKm+aIkOeGn+W6puWju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inhOWIkuW4g+WxgOWGhei9r+S7tuS8geS4mu+8iOaXl+S4i+S4ieWutu+8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jOS4muWGhei1hOi0qOm9kOWFqOeahOS8geS4muS5i+S4gOOAgjwvcD48cD7ljZf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ku6XmjK/lhbTmsJHml4/kv6Hmga/kuqfkuJrvvIzkuLrlu7rorr7nvZHnu5zlvLr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lrZfkuK3lm73lkozmmbrmhafnpL7kvJrlgZrlh7rotKHnjK7kuLrkvb/lkb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mmbrmsYfjgIHmlbDogZrnmoTlipvph4/lnZrlrprkuI3np7vlnLDmjqjliq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msJHml4/nmoTov5vmraXvvIzkvb/mr4/kuKrkurrnmoTnlJ/mtLvlt6XkvZ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gKDnpo/npL7kvJrjgILljZflqIHku6XliJvmlrDlvJXlr7zvvIzmlofljJb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ljYPkur/ljZflqIHjgIHnmb7lubTljZflqIHnmoTkvIHkuJrmoqbmg7P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lpYvmlp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cmpsaW5lLTcxMDExNC5odG1sIj5odHRwczovL2RxY20ubmV0L3dlbmFuL253cmpsaW5l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B9EB5A240082F547DD0EB8A199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