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55EF0FA4643E3FC7CABA861016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55EF0FA4643E3FC7CABA861016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pif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l63mmJ/nhafmmI7mnInpmZDlhazlj7go5Y6f5ZCN56ew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Sm5Lia6L6J54WM5YWJ55S156eR5oqA5pyJ6ZmQ5YWs5Y+477yJ5oiQ56uL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xnuS6jummmea4r+aXreaYn+WbvemZheS4i+WxnuS8geS4muOAguW3peWOgu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engOS4veeahOS4nOiOnua4hea6qumVh++8jOmHjueUn+emvumbgOiKsee+pO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jruael+WFrOWbreaXgeOAgjwvcD48cD7lt6XljoLkuJPms6jjgIHkuJPkuJrnlJ/k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jonnsbPnga/vvIzmmK/kuIDlrrbpm4bnoJTnqbbjgIHlvIDlj5HjgIHnlJ/kuqf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pq5jnp5HmioDkvIHkuJrjgILkuqflk4HplIDlvoDmrKfnvo7nrYnlm73lrrblj4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YWs5Y+46Ieq5oiQ56uL5Lul5p2l5aeL57uI5Z2a5oyB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+h57uP6JCl55qE5Y6f5Yi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HpsLTk1MDkwNy5odG1sIj5odHRwczovL2RxY20ubmV0L3dlbmFuL3h4emwt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55EF0FA4643E3FC7CABA861016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