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489F84DBC7BCFD0DCE383F9DD9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89F84DBC7BCFD0DCE383F9DD9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6LSd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Inor5rlrp7kuJrmnInpmZDlhazlj7jvvIz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Lqr5pyJ4oCc6I2v5LiN5Yiw5qif5qCR5LiN6b2Q44CB6I2v5LiN6L+H5qi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14oCd5LmL576O6KqJ55qE4oCc5Y2X5Zu96I2v6YO94oCd4oCU4oCUIOaon+agk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v+S4ieivmuWunuS4muaciemZkOWFrOWPuOezu+axn+ilv+ecgeaon+agk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eCueW8lei/m+eahOS4gOWutumrmOaWsOaKgOacr+S8geS4mu+8jOaYr+S4gOWutuaJ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WPpOazleS4jueOsOS7o+eUn+eJqeenkeaKgOaKgOacr+ebuOiejeWQiO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BpeW6t+S6p+S4mueahOS8geS4mu+8jOWFrOWPuOiHtOWKm+S6juWQhOenj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+mjn+OAgea0l+aKpOetieeUqOWTgeeahOeglOWPkeOAgeeUn+S6p+S4jumUgOWU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S4jumUgOWUrumlruaWmSjlm7rkvZPppa7mlpnjgIHlhbbku5bppa7mlp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4mH57OW5p6c44CB5pa55L6/6aOf5ZOB77yI5YW25LuW57G75pa55L6/6aOf5ZO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YWN5pa56LC357KJ44CB5LiA57G75Yy755aX5Zmo5qKw44CB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YyF6KOF6aOf5ZOB44CB5pWj6KOF6aOf5ZOB77yb5YyW5aaG5ZOB44CB5raI5q+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el55So5ZOB562J44CC546w5bey5o6o5Ye677yM5q+U5aaC55uK55Sf6I+M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bCP57Gz57Gz57KJ44CB5rC05p6c5bCP57Gz57KJ44CB5riF5riF5a6d44C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m244CB6JGh6JCE57OW44CB6JuL55m96LSo57KJ562J5Yeg5aSn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ex5Y+X5raI6LS56ICF55qE5qyi6L+O5ZKM6Z2S552Q44CCPC9wPjxwP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ipXotYQxMDAw5aSa5LiH5YWD5Zyo5qif5qCR5biC5Z+O5YyX5bel5Lia5Zut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U0PopoHmsYLnmoTnjrDku6PljJbnlJ/kuqfln7rlnLDjgILljoLmiL/lu7rnr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ExNTAwMOWkmuW5s+aWueexs++8jOeUn+S6p+i9pumXtDEwMDAw5aSa5bmz57Gz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MTAwMOWkmuW5s+exs+OAgeWMlumqjOWupDEwMOWkmuW5s+exs+OAguS8geS4m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S4peagvOaMieeFp+iNr+WTgUdNUOagh+WHhuW7uumAoO+8jOmhuuWIqe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Aw77yaMjAwNuWbvemZhei0qOmHj+euoeeQhuiupOivgeWSjOmjn+WTgeiupOiv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WFtuS4reWNgeS4h+e6p+WHgOWMlui9pumXtDEwMDDlubPnsbP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DlpJrkurrvvIzlhbbkuK3mnInljZrlo6vnlJ/jgIHnoZXlo6vnoJTnqbbnlJ8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S4reS4k+S7peS4iuWtpuWOhuWNoDgwJeS7peS4iueahOenkeaKg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ptOW5vOWEv+mFjeaWueexs+eyieOAgeWOi+eJh+ezluaenOOAgeWbuuS9k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WPiuaWueS+v+mjn+WTgeetieWHoOWkp+eUn+S6p+e6v+WSjOWFiOi/m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OAguWFt+acieS7juWOn+adkOaWmeWIsOaIkOWTgemUgOWUrueahOWkmuaWue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aOp+iDveWKm+OAgjwvcD48cD7msZ/opb/kuInor5rlrp7kuJr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Ljlj5blm73pmYXlhYjov5vnmoTlqbTlubzlhL/ovoXpo5/kuqflk4HliLb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nu4/pqozvvIzlj4rml7bmm7TmlrDkuqflk4Hlj6PlkbPlj4rljIXoo4Xorr7o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nlJ/kuqfovabpl7TjgIHnlJ/kuqfov4fnqIvlj4rmiYDmnIn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pgJrov4flm73lrrbpo5/lk4HmnInmnLrorqTor4HmnLrmnoTorqTor4Hlub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nLrorqTor4Hor4HkuabvvIzogIzkuJTmiYDmnInkuqflk4HkuIDlk4HkuID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prmnInmnLrku6PnoIHmoIfpg73mnInljZXkuIDnvJbnoIHvvIzljbPkuLrkuqflk4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ov73muq/vvIzku47ogIzkv53pmpzkuobkuqflk4HnmoTlronlhajnqLPlrpr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qjlh7rlpoLnm4rnlJ/oj4zvvIzlpbbnsbPnsonjgIHlsI/nsbPnsbPnson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I/nsbPnsonjgIHmuIXmuIXlrp3jgIHoj4roirHmmbbjgIHokaHokITns5bjgIH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onjgIHnrYnlhavlpKfns7vliJfkuqflk4HvvIzlubbmt7Hlj5fmtojotLnogIX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ozpnZLnnZDjgII8L3A+PHA+5Zyo5aKe5by65LyB5Lia5oqA5pyv5L+d6Zqc5py6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a6e5Yqb55qE5ZCM5pe277yM5rGf6KW/5LiJ6K+a5a6e5Lia5pyJ6ZmQ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CD5pW05LyB5Lia55qE57uP6JCl5oiY55Wl5ZKM57uP6JCl5pa55byP77yM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OB54mM44CB5omp5rig6YGT44CB5bm/6KaG55uW4oCd77yM5Yqg5by6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Ca6L+H4oCc5by6566h55CG44CB5omp6Zif5LyN44CB5bm/5Lqk5Y+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Zif5LyN5bu66K6+77yM5a6e546w5LyB5Lia56ue5LqJ5Yqb55qE5o+Q6auY5Z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iC5Zy655qE5Y2g6aKG44CC5L6d6Z2g5LyY6Imv55qE5Lqn5ZOB6LSo6YeP55qE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JCl6ZSA5Zui6Zif77yM5biC5Zy656m66Ze06YCQ5q2l5omp5aSn77yM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5YWo5Zu9MjDlpJrkuKrnnIHjgIHluI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YnktNTMwOD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eS01MzA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89F84DBC7BCFD0DCE383F9DD9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