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E3AEDB34E6B256A8B7FA70939E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E3AEDB34E6B256A8B7FA70939E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q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KnuS6jjE5OTblubTvvIzpm4bojLblj7bln7rlnLAv5Yid5Yi25Y6CL+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guS6juS4gOi6q++8jOS6p+WKoOmUgOS4gOadoem+mee7j+iQpeeahOWkp+Wei+inhOao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8geS4mjwvc3Ryb25nPjwvcD48aDI+5ZOB54mM566A5LuLPC9oMj48cD7msLjmmKX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lpfojonoirPojLbljoLliJvlip7kuo4xOTk25bm077yM6Iy25Y6C6ZuG6Iy25Y+2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d5Yi25Y6C44CB57K+5Yi25Y6C5LqO5LiA6Lqr77yM5Lqn5Yqg6ZSA5LiA5p2h6b6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aSn5Z6L6KeE5qih5Yac5Lia5LyB5Lia44CC6L+R5bm05p2l5Y+W5b6X6ZW/6La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25Li76KaB57uP6aqM5piv77yaPC9wPjxwPuWfuuWcsOinhOaooeWMluOAgu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WbreWfuuWcsDMyOTDkuqnvvIzlhbbkuK3mnInmnLrojLbln7rlnLAxMTcw5Lqp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f5ZOB5Z+65ZywMjEyMOS6qe+8jOS4juWOpumXqOiMtuWPtui/m+WHuuWPo+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CDigJzmtbfloKTnlJ/mgIHnp5HmioDlm63igJ3jgIIyMDA15bm0MzI5MOS6qeiMtuW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FqOmDqOmAmui/h+S6huWOpumXqOWHuuWFpeWig+ajgOmqjOajgOeWq+WxgOWkh+ah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+8jOaIkOS4uuazieW3nui+g+aXqemAmui/h+Wkh+ahiOWuoeaguOeahOWHuuWPo+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jeakjeWfuuWcsO+8mzIwMDflubTvvIzpgJrov4fmnInmnLrojLborqTor4HlkoxR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IwMDjlubTvvIzpgJrov4dHQVDorqTor4HjgII8L3A+PHA+57uP6JCl5Lqn5Lia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n5a2m56CU55u457uT5ZCI77yM5LiO56aP5bu65Yac5p6X5aSn5a2m562J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R56CU5Y2V5L2N5bu656uL5ZCI5L2c5YWz57O744CC546w5pyJ5qCH5YeG5YyW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kmuW5s+aWueexs++8jOi+kOWwhOW4puWKqOacrOmVh+WPiuWRqOi+ueWcsOWMuuiM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XkuIfkurrjgIHojLblm601LjI45LiH5Lqp77yM5b2i5oiQ6b6Z5aS05LyB5Lia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ZKM6Iy25Yac6IGU5Yqo5Y+R5bGV44CB5Yip55uK5YWx5Lqr55qE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qC85bGA44CCPC9wPjxwPuS6p+S4muWTgeeJjOWMluOAguWdmuaMgeaKiu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SjOaJk+mAoOWTgeeJjOS9nOS4uuWFs+mUruadpeaKk+OAgjIwMDT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oLnlJ/kuqfnmoTpk4Hop4Lpn7PjgIHmsLjmmKXkvZvmiYvjgIHmsLTku5nkuIn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Jrov4fnu7/oibLpo5/lk4HorqTor4HjgII8L3A+PHA+5biC5Zy65Zu96ZmF5YyW44CC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uT5bGV5Zu96ZmF5Zu95YaF5Lik5Liq5biC5Zy677yM5oiQ5Li65Lit57Ku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6Iy25Y+26L+b5Ye65Y+j5pyJ6ZmQ5YWs5Y+45Zu65a6a5L6b6LSn5ZWG77yM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J5LqV5qCq5byP5Lya56S+5bu656uL5Lqn6ZSA5YWz57O777yM5bm05Ye65Y+j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OWQqOOAguWcqOWMl+S6rOOAgeS4iua1t+OAgeemj+W3nuOAgeWOpumXqOOAgeazieW3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4guW7uueri+WTgeeJjOi/numUgee7j+iQpeW6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YtNjMwNjU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NjMwNj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E3AEDB34E6B256A8B7FA70939E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