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7034E635ED5D191F83B7E44A83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7034E635ED5D191F83B7E44A83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ym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kvKbnh4PmsJTpm4blm6LmnInpmZDlhazlj7jmmK/kuIDlrrb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qHpgZPnh4PmsJTnu4/okKXkuLrkuLvkvZPnmoTlhaznlKjkuovkuJrkuIrluI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liJvnq4vkuo4yMDAy5bm077yM5piv5Zu95YaF6L6D5pep5LuO5LqL5Z+O5bi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Yqh55qE5rCR6JCl5LyB5Lia5LmL5LiA77yM5Li76JCl5Lia5Yqh5ra155uW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eD5rCU6L+Q6JCl44CB5Lmh6ZWH54eD5rCU6L+Q6JCl44CB6ZW/6L6T566h57q/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6b5Lia5Yqh44CB5Yqg5rCU56uZ44CBTE5H5bel5Y6C5Lia5Yqh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xMeaciDEw5pel77yM5aSp5Lym54eD5rCU5o6n6IKh5pyJ6ZmQ5YWs5Y+4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k5omA5Li75p2/5q2j5byP5oyC54mM5LiK5biC77yM6IKh56Wo5Luj56CB5Li6SEsg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yMDE15bm0NeaciO+8jOS4lueVjOmTtuihjOmbhuWbouaIkOWRmOWbvemZhemHk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lGQ++8ieWPiklGQ+WFqOeQg+WfuuehgOiuvuaWveWfuumHkeWHuui1hDEu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FpeiCoeWkqeS8pueHg+awlOOAgjIwMjHlubQ35pyI77yM54+g5rW35riv6ZuG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S4y5Lq/5riv5YWD77yM5oiQ5Li65aSp5Lym54eD5rCU56ys5LqM5aSn6IKh5Lic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G5Zyo5Y+M56Kz55uu5qCH6IOM5pmv5LiL77yM5oqK5o+h5oiY55Wl5py66YG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bGV5paw6IO95rqQ6aKG5Z+f55qE5ZCI5L2c5byA5Y+R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S8pueHg+awlOmbhuWbouS4jeaWreaLk+WxleWfjuW4gueHg+awlOmhueebr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lei1hOW5tui0reS6huWmguays+WNl+ayiOS4mOOAgemZleilv+WtkOa0s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lui/nOOAgemdkua1t+Wkp+mAmuWSjOS6kuWKqeetieS4gOaJueS8mOi0qOWfjuW4g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e7j+i/hzEw5bm055qE5byA55aG5omp5Zyf77yM5aSp5Lym54eD5rC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N5LqO5rKz5Y2X55qE5Yy65Z+f5Z6L5YWs5Y+477yM6L2s5Z6L5Li656uL6Laz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bGA5YWo5Zu955qE57u85ZCI5riF5rSB6IO95rqQ6ZuG5Zui77yM5a6J5YW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5aSE5LqO6aKG5YWI5rC05bmz77yM6JCl5pS25Y+K5Yip5ra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Ke6ZW/44CC5YWs5Y+45Z2a5oyB4oCc5omO5qC55rKz5Y2X77yM6LWw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iY55Wl77yM5a6e546w4oCc5aSp5Lym54eD5rCU4oCd5ZOB54m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Kz5YyX44CB5ZCJ5p6X44CB5bGx5Lic44CB6ZmV6KW/44CB55SY6IKD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bm/5Lic44CB5bm/6KW/44CB5Zub5bed44CB5LqR5Y2X44CB6Z2S5r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nnIHljLrnmoTmiJjnlaXluIPlsYDjgII8L3A+PHA+5oiq6IezMjAyM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nh4PmsJTlnKjlhajlm73mi6XmnIk2N+S4quWfjuW4gueHg+awlOmhueebru+8jO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aIt+WxheawkeS9j+WuheeUqOaIt+WSjDIuNuS4h+WutuW3peWVhuS8geS4m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Hg+awlOacjeWKoe+8jOimhuebluWfjuWMuuS6uuWPo+i2hei/hzEwMDDkuI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plIDmsJTph4/otoXov4cxNeS6v+eri+aWueOAguWFrOWPuOe0r+iuoeaVt+iu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rmOWOi+i+k+awlOeuoemBkzU3MDDlhazph4zvvIzmi6XmnIk1MOWkmuW6p+W3su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oOawlOermeOAgTHkuKpMTkflt6XljoLlj4o25p2h5bey5oqV5YWl6L+Q6JC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ZW/6L6T566h57q/77yM5bm0566h6L6T5rCU6YeP6LaF6L+HNy425Lq/56uL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kqeS8pueHg+awlOWwhuWcqOS4ieW5tOaImOeVpeinhOWI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kOS4uuS4gOWutuWFqOWbveW4g+WxgOOAgeiBmueEpuWMuuWfn+OAge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+eahOeHg+awlOWIhumUgOS8geS4mu+8jOaIkOS4uuS4reWbveacquadpeinhOaoo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OAgeaMgee7reebiOWIqeW8uuOAgeWGhemDqOeuoeaOp+WlveeahOeHg+awl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xyci0yODg2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bHJyLTI4ODY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7034E635ED5D191F83B7E44A83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