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08B3041C2DE6A7944836583B2B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08B3041C2DE6A7944836583B2B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aSp5LiLVUR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pKnkuItVRFPpmrblsZ7kuo7lub/kuJznnIHkvZvlsbHluILpobrlvrfljL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h6PnlLXlmajmnInpmZDlhazlj7jvvIzkuJPkuJrnlJ/kuqfkuKrmgKfng63msLT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uo7lhajnkIPljqjmiL/ljavmtbTooYzkuJrjgILlhazlj7jkvY3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ph43plYfigJTigJTpobrlvrflrrnmoYLvvIznlJ/kuqfln7rlnLDlnZDokL3kuo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pKfpgZPljZczM+WPt+OAguWFrOWPuOaLpeacieagvOWFsOS7leOAgeazieWkqeS4i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OAgeaoseiKseOAgeS4h+WSjOetieWTgeeJjOOAgjwvcD48cD7ms4nlpKnkuItVRF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J/ng63kuJPlrrbjgILlnKjnlLXng63msLTlmajpoobln5/vvJrmi6XmnInmjY3lsI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vZPjgIHlvrflm73nlJ/kuqfnur8i6YeR5Yia6YeJIuaBkua4qeiIseOAgeS6keW6k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qOOAgeiHquWKqOWPmOa4qeaOoua1i+S7quOAgeeUn+WRveWimeetieWkmumhueeUteeD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OAguWcqOeHg+awlOeDreawtOWZqOmihuWfn++8muaLpeaciee+jua0sum+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aNoueDreezu+e7n+OAgeeBq+WKm+aZuuaOp+OAgeS6keW6k+WkhOeQhuWZqOOAgeW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g+eDp+OAgeeCieeBq+e6r+mdkuOAgemdmemfs+etieWkmumhueeHg+eDre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ms4nlpKnkuIvnlLXng63msLTlmajlj4rnh4PmsJTng63msLTlmaj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KrmgKfjgIHpgJ/ng63nmoTlkIzml7bvvIzono3lhaUi5rW057y45py654Ot5rC05Zmo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S6p+WTgeWFt+acieaho+asoemrmOOAgemAn+W6puW/q+OAgeS9k+enr+Wwj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kp+OAgeawtOa4qemrmOOAgeWQiOmAguawtOa4qea1gemHj+eDreawt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unueOsOWkmui3r+S+m+awtOetieeJueeCueOAgjwvcD48cD7ms4nlpKnkuItVRF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JPkuJrnmoTng63msLTlmajlk4HniYzvvIzkuI7mtbflsJTjgIHlj7Llr4bmlq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mlq/pob/jgIHopb/pl6jlrZDnrYnkuJPkuJrnmoTng63msLTlmajlk4HniYz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tojotLnogIXnmoTng63mjafvvIzmmK/ng63msLTlmajooYzkuJrnmoTkuIDljL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ms4nlpKnkuItVRFPlh63lgJ/ni6znibnnmoTkuqflk4HlpJbop4LjgIHkvJf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ZbngrnjgIHnu4jnq6/lvaLosaHkuI7oi4/lroHnlLXlmajjgIHlm73nvo7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rrjlpJrov57plIHllYblnLrkv53mjIHnnYDoia/lpb3nmoTlkIjkvZzvvIz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4/ovoPpq5jvvIzlj5fliLDluILlnLrlj4rmtojotLnogIXnmoTlub/ms5vmrKLov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0eHVkcy02MTAx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0eHVkcy02MTAx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08B3041C2DE6A7944836583B2B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