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F196903FFEC9C9E8E58C28622F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F196903FFEC9C9E8E58C28622F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buf6buR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n6XlkI3pu5HojLb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pu5HojLbnmoTnp43mpI3jgIHliqDlt6XjgIHnlJ/kuqfjgIHnoJTlj5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ajkuqfkuJrpk77ov5DokKXnrYnkuJrliqHvvIzlu7rmnInpm4bnlJ/mgIHnp43mpI0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L+aXhea4uOinguWFiS/kvJHpl7LotK3niankuLrkuIDkvZPnmoTpu5HojL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i6XmnInnqLPlrprnmoTnlLXlrZDllYbliqHlkozlrozlloTnmoTnvZHnu5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3N0cm9uZz48L3A+PGgyPuWTgeeJjOeugOS7izwvaDI+PHA+6buE5bGx5biC5aSp5pa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J6ZmQ5YWs5Y+45L2N5LqO5a6J5b6955yB6buE5bGx5biC6buf5Y6/56Kn6Ziz6ZW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w5Yy677yM6buf5Y6/5piv5Y+k5b695ZWG6IGa6ZuG5Zyw5ZKM5b695paH5YyW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Lmf5piv55qW5Y2X5Zu96ZmF5peF5ri45paH5YyW56S66IyD5Yy6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LmL5LiA77yM5oul5pyJ4oCc5LiW55WM5paH5YyW6YGX5Lqn5Zyw44CB5Zu9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S66IyD5Yy644CB5Lit5Zu95peF5ri45by65Y6/4oCd562J5ZCN54mH5ZKM4oCc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4CB55S76YeM5Lmh5p2R4oCd55qE576O6KqJ44CC5YWs5Y+45Yib5bu6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5pyIMDbml6XvvIzms6jlhozotYTph5E1MDDkuIflhYPvvJvkuLvopoHkuJrliqH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Lblj7bnlJ/kuqfkuI7plIDllK7vvIzljIXoo4XmnZDmlpnliLbpgKDvvIz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j5HluIPnga/nrrHmnaHluYXjgIHljbDliLflk4Hlub/lkY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76KaB5LuO5LqL6buR6Iy255qE56eN5qSN44CB5Yqg5bel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6ZSA5ZSu5YWo5Lqn5Lia6ZO+6L+Q6JCl562J5Lia5Yqh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b6955yB5rCR6JCl56eR5oqA5LyB5Lia44CB6buE5bGx5biC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PC9wPjxwPue7j+i/h+WkmuW5tOeahOS4jeaHiO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3suW7uuaIkOKAnOm7n+WOv+iMtuWfjuKAne+8iOWFtuS4re+8muiMtuWPtueJue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OAgeeJqea1geS4reW/g+OAgem7n+WOv+iMtuWNmummhuetie+8ie+8j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mipXotYTlhbTlu7rkuobpu5/ljr/ojLbljZrlm63lj4rnpLrojIPojLblm6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MDDkuqnvvIzop4TliJLlu7rmiJDkuIDkuKrpm4bnlJ/mgIHnp43mpI3jgI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4XmuLjop4LlhYnjgIHkvJHpl7LotK3niankuLrkuIDkvZPnmoTpu5HojLb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Izml7bmlrDlu7rljaDlnLA3MDAw5aSa5bmz5pa557Gz55qE5qCH5YeG5Yy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77yM5byV6L+b5riF5rSB5YyW6Ieq5Yqo5YyW6buR6Iy255Sf5Lqn57q/Muado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gt+WTgemZiOWIl+WupOOAgeWTgei0qOajgOmqjOWupO+8jOacieaViOWcs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HuuWOguS6p+WTgeeahOmrmOinhOagvOOAgemrmOagh+WHhuOAguWFrOWPuOmrmOiW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uuaJjeS4juaKgOacr++8jOeyvuW/g+aOoue0ou+8jOW8gOWPkeeglOWItu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7n+KAneeJjOm7keiMtuezu+WIl+S6p+WTge+8jOW5tOeUn+S6p+iDveWKm+i+vjU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oh6rmiJDnq4vku6XmnaXvvIzkuI3mlq3lvIDmi5P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orr7nq4vkuoY1MOWkmuS4quWKnuS6i+WkhO+8jDMwMOWkmuWutu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S6hjIwMOWkmuS4quWcsOW4guS7o+eQhuWVhu+8jOS6p+WTgemUgOWUrue9kee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Wkp+mDqOWIhuecgeW4guWMuu+8jOi/nOmUgOa1t+WkluOAguWFrOWP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7uueri+S6hueos+WumueahOeUteWtkOWVhuWKoeWSjOWujOWWhOeahOe9kee7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FrOWPuOS6p+WTgeeahOW4guWcuumUgOWUrui1t+WIsOW8uuacieWKm+eah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UqOOAguWPpOm7n+m7keiMtuWcqOW5v+Wkp+a2iOi0ueiAheW/g+S4re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9ouixoe+8jOaLpeacieeos+WumueahOa2iOi0uee+pOS9k+OAg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9ouaIkOS6huKAnOWFrOWPuCvlkIjkvZznpL4r5Z+65ZywK+WGnOaIt+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7j+iQpeaooeW8j++8jOWcqOS8geS4muWPkeWxleWjruWkp+eahOWQjO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9k+WcsOWGnOawkeWllOWwj+W6t++8jOaIkOS4uum7n+WOv+S6lOm7keS6p+S4mu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lo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MDQuaHRtbCI+aHR0cHM6Ly9kcWNtLm5ldC93ZW5hbi9neWhjLTI5NjU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F196903FFEC9C9E8E58C28622F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