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8:1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969A79DFA02315879CECAA425E2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969A79DFA02315879CECAA425E2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pyX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nnIHmrKfmnJfnjq/kv53np5HmioDmnInpmZDlhazlj7jmmK/kuIDlrrb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47kuovmsrnmsLTliIbnprvkuIDkvZPljJbmmbrog73msaHmsLTmj5DljYforr7lpI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msrnmsLTliIbnprvorr7lpIfjgIHlvLrmjpLlvI/ppJDppa7lnoPlnL7msrnmsLT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ajnrYnnjq/kv53orr7lpIfkuqflk4HnmoTnoJTlj5HjgIHliLbpgKDjgIHplIDllK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njq/kv53mioDmnK/kvIHkuJrjgILlhazlj7jnp6/mnoHlvJXov5vmioDmnK/vvIz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oJTlj5HnrKblkIjkuK3lm73ppJDppa7msrnmsaHmsaHmn5Pmg4XlhrXnmoTppJDppa7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sLTlpITnkIborr7lpIfjgIHmsaHmsLTmj5DljYforr7lpIfjgII8L3A+PHA+5qyn5py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ys552A4oCc5LiT5Lia5oqA5pyv44CB6LSo6YeP5LyY5YWI44CB55So5oi36Iez5Li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5Sf5Lqn5Y6f5YiZ77yM5Yet5YCf5aSa5bm055qE5Y6o5oi/5rK55rC0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h5rC05o+Q5Y2H5rK755CG5oqA5pyv57uP6aqM5Li65a6i5oi35o+Q5L6b5LiT5oC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auY55qE546v5L+d5rK755CG6Kej5Yaz5pa55qGI44CC5Lul5YWI6L+b55qE5oqA5pyv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ZCI55CG55qE5Lu35qC844CB56iz5a6a55qE5Lqn5ZOB6LSo6YeP5ZKM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LWi5b6X5LqG5bm/5aSn5a6i5oi355qE5aW96K+E5Y+K6K6k5Y+v44CCPC9wPjxw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muW5tOeglOWPkeWHuuS6humAguW6lOmkkOmlruW6n+awtOWkhOeQhueahOayue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ZqOOAgeeBq+mUheayueawtOWIhuemu+WZqOOAgemkkOS9meWeg+WcvuWkhOeQh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S6p+WTge+8jOWHj+WwkeS6humkkOWOqOWeg+WcvuOAgemkkOWOqOaxoeawtOWvu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9seWTjeOAguWFrOWPuOS4k+mXqOWItuS9nO+8mumkkOmlruS4jemUiOmSouayue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ZqOOAgeWFqOiHquWKqOayueawtOWIhuemu+WZqO+8m+S4jemUiOmSouaxoeawt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vuWkh+OAgeWwj+Wei+axoeawtOWkhOeQhuiuvuWkh+OAguWFrOWPuOWOgumDqOS9jeS6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mVv+aymeW4guays+ilv+mrmOaWsOWMuum6k+iwt+W3peS4muWMuuWFtOW3pe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rOWPuOS4pOWkp+WTgeeJjOezu+WIl++8muasp+acl+OAgeWOqOayueWF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67liY3mtonlj4rnmoTooYzkuJrlub/ms5vvvIzljIXmi6zphZLlupfvvIzlrabmo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vvIzlpKflnovllYbkuJrkuK3lv4PvvIzpo5/loILvvIznvo7po5/lub/lnLrjgIL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jq/kv53np5HmioDmnInpmZDlhazlj7jmlLnoia/kuobkvKDnu5/msrnmsLTliIbnprv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rnq6/jgILkvb/nlKjkuK3op6PlhrPkuobmsrnohILlkKvph4/pq5jvvIznjq/looPm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vvIznrqHpgZPloLXloZ7nmoTpl67popjjgILkvb/mlbTkuKrmsLTnlJ/mgIHns7vnu5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q/kv53ljJbjgIHkurrmgKfljJbjgIHotYTmupDljJbjgILkuqflk4HlhbfmnInovo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jgIHnpL7kvJrjgIHnjq/looPmlYjnm4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9saGItOTYzODY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oYi05NjM4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969A79DFA02315879CECAA425E2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