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41EBE551F510CE10ADA4E774D2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1EBE551F510CE10ADA4E774D2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LmQ6L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WveS5kOi+ieWFrOWPuOS6jjE4NTblubTnlLHkuJPkuJroja/liYLluI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iJvnq4vvvIzkvZzkuLrkuIDlrrblhajnkIPljLvnlpfnp5HmioDlhazlj7j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p5HjgIHov5DliqjljLvlrablj4rogLPpvLvllonnp5HlkozlhYjov5vkvKTlj6Pmiq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poobln5/lpITkuo7pooblhYjlnLDkvY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a95LmQ6L6J55qE5Y6G5Y+y5Y+v5Lul6L+95rqv5YiwVGhvbWFzIEphbWVz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55qE5a625peP5LyB5Lia77yM5LuW5LqOMTg1NuW5tOWcqOiLseWbvei1q+WwlOW8g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tuWwj+iNr+W6l++8jOiHs+S7iuW3suaciTE2MOW5tOeahOWOhuWPsuOAgjE4O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rvkuJblkI7vvIzku5bnmoTkvoTlrZBIb3JhdGlvIE5lbHNvbiBTbWl0aOaOpeeuo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oeeQhuOAgjwvcD48cD4xOTE05bm056ys5LiA5qyh5LiW55WM5aSn5oiY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77yMSG9yYXRpbyBOZWxzb24gU21pdGjvvIjlhazlj7jliJvlp4vkurpULiBK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55qE5L6E5a2Q77yJ5Zyo5Lym5pWm5Lya6KeB5LqG5rOV5Zu95oC757uf55qE54m5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ug5q2k6I635b6X5LqG5LiA5Lu95ZyoNeS4quaciOWGheS4uuazleWGm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15LiH6Iux6ZWR5aSW56eR5omL5pyv5ZKM5oiY5Zyw5pW35paZ55qE5L6b6LS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IsDIw5LiW57qqOTDlubTku6PmnKvvvIzmlr3kuZDovonlt7Lnu4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pJrlhYPljJbnmoTljLvnlpfpm4blm6LvvIzkuJrliqHpgY3lj4rlha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kITnp43ljLvnlpforr7lpIfjgIHkuKrkurrmiqTnkIbkuqflk4Hlkoz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iJvmgKfnmoTkvKTlj6PmiqTnkIbmsrvnlpfjgII8L3A+PHA+MTk5OOW5tO+8jO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ieWuo+W4g+i/m+ihjOmHjeWkp+mHjee7hO+8jOWwhueuoeeQhuWxgueahOazqOaEj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mbhuS4reWcqOS4ieS4quS4muWKoemDqOmXqC0t5Lyk5Y+j566h55CG44CB5YaF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ZKM6aqo56eRLS3ov5nkupvkuLrkuJrliqHpg6jpl6jmj5DkvpvkuobkuJrliqH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HmnLrjgII8L3A+PHA+5pa95LmQ6L6J5LqOMTkzN+W5tOWcqOS8puaVpu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IkOeri+W5tuS4iuW4gu+8jDE5OTnlubTpm4blm6LkuZ/lnKj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kuIrluILjgII8L3A+PHA+MjAwMeW5tO+8jOaWveS5kOi+ieaIkOS4uuiLseWbvUZU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oiQ5ZGY44CCPC9wPjxwPuS7iuWkqe+8jOaWveS5kOi+ieaYr+S4gOWutu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eahOS4iuW4guaciemZkOWFrOWPuO+8jOS4muWKoemBjeWPiuWFqOeQg+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xoLTgwNjE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saC04MDYx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1EBE551F510CE10ADA4E774D2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