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A4294B32AEABBCE7CB42DBB0CA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A4294B32AEABBCE7CB42DBB0CA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MSU4gS0lEU+S5kOmih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mQ6aKG5a6J5YWo5YS/56ul5a625YW36Ieq5o6o5Ye65Lul5p2l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6Z2S552Q77yM5ZOB54mM6K6+6K6h6aOO5qC86JCD5Y+W5YyX5qyn5ou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qKm5bm756ul6K+d5Li76aKY5YWD57Sg6L+b6KGM57O75YiX5byA5Y+R5LiO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5pe25pyf77yM5Y+v5Lul6K+05piv5Lq657G75pyA576O5aW944CB57qv55y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x5q2k5LmQ6aKG5biM5pyb5Y+v5Lul55WZ5L2P576O5aW977yM5Lqr5Y+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oCc6YeK5pS+5aSp5oCn77yM5Yib6YCg5pyq5p2l4oCd5Li65LmQ6aKG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i75byg77yM6IO96K6p5a2p5a2Q5Lus5pu05o6l6L+R6Ieq54S277yM5pu05Yq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z6LGh77yBPC9wPjxwPuWEv+erpeWutuWFt+S4juaIkOS6uuWutuWFt+eahOacg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cqOS6juWuieWFqOmihuWfn+eahOimgeaxguS4juWRteaKpOi/veaxgu+8jOS5kOm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Ev+erpeWutuWFt+iHquivnueUn+S7peadpe+8jOenieaJv+WuieWFqOesrOS4g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+8jOaPkOWHuuKAnOS4iemHjeS/neaKpCDkupTmmJ/lronlhajigJ3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L/nq6Xlronlhajlm73moIfnmoTln7rnoYDkuIrvvIzmm7TlvLrosIPlranlr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pmLLmiqTlronlhajlkozkurrmgKfljJborr7orqHjgILlubbnjoflhYj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flronlhajkv53miqTmgKfnmoTigJzova7og47nurnigJ3ouI/mnb/pmLLmu5H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JPliKnlj7daTDIwMTggMyAwMTQ1OTczLjPvvInvvIzlj6/ljYfpmY3mjILooaPmnY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jkuJPliKnlj7daTCAyMDE5IDMgMDE1Mzg4NC4477yJ77yM4oCc6LGG6I2a4oC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L77yI5LiT5Yip5Y+3MjAxOSAzIDA0OTYzNjIuOO+8ieetieOAgue7meWtqeWtk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e7huW+rueahOi0tOW/g+S4juS/neaKpOOAgjwvcD48cD7kuZDpooblgKHlr7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nJ/nq6XlubTvvIzku6XigJzlronlhajjgIHlgaXlurfjgIHoiJLpgILigJ3kuLr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nmoTlk4HniYzjgILkuZDpooblr5PmhI/lnKjlranlrZDlrannq6Xml7bmnJ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lv6vkuZDnjofnnJ/nmoTmgIHluqbvvIzlpb3lpYflv4Porqnku5bku6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lkJHlvoDvvIzlnabnjoflvIDnnIDnmoTmgKfmoLzorqnku5bku6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anlrZDnmoTlrannq6Xml7bmnJ/mnInkuZDpoobnmoTpmarkvLTvvIzlrpr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lpJrlv6vkuZDnvo7lpb3nmoTmlYXkuovjgILigJznsr7oh7TjgIHoiJLpgIL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gJ3kuI3ku4XmmK/kuZDpoobnmoTorr7orqHnkIblv7XvvIzmm7TmmK/mr4/kuKr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nlrZDnmoTmiJDplb/lhbHlkIznmoTmnJ/lvoXlkozov73msYLjgILlsLHlpoLkuZD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iJ3lrpfml6jvvIzluIzmnJvlranlrZDlv6vkuZDnmoTmiJDplb/vvIzmr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rrbluq3lv6vkuZDnmoTkuK3lv4PjgILlr7nlhL/nq6Xlv6vkuZD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IfmnJ/nm7zkuI7kuI3mh4jliqrlipvkuZ/lnKjkuZDpoobkuqflk4HnmoTorr7orqH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rkuIDkuIDkvZPnjrDjgILkuZDpoobnmoTlrannq6XnlKjlk4Hml7blsJrnmoT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mjJHpgInnmoTmnZDmlpnvvIzoh6rnhLbnmoToibLlvanvvIzlpJrmoLfnmoT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sr7oh7TnmoTnu4boioLvvIzliLDlpITpg73pgI/pnLLnnYDkuZDpooblk4Hni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ov5Dlkozlv6vkuZDov73msYLjgILlronlhajnmoTmiY3mmK/mlL7lv4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oblronlhajlhL/nq6Xlrrblhb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vbGluIGtpLTkzODMzNi5odG1sIj5odHRwczovL2RxY20ubmV0L3dlbmFuL3J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LTkzODM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A4294B32AEABBCE7CB42DBB0CA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