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8C01581FFAA11FDE22E98B95F1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8C01581FFAA11FDE22E98B95F1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SE9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nm5vms5PmnLrmorDmnInpmZDlhazlj7jlnZDokL3lnKjplb/mspn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igJznianmlpnlgqjov5DnrZvliIbmiJDlnovigJ3orr7lpIf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vIHkuJrjgII8L3A+PHA+5YWs5Y+45L6d5omY5bu66K6+6YOo5Lit5Zu95bu6562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yW56CU56m26Zmi44CB5bu66K6+6YOo6ZW/5rKZ5bu6562R5py65qKw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aSn5a2m5bel56iL5py65qKw5a2m6Zmi562J5Y2V5L2N55qE5oqA5pyv6ZuG576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Z2a5oyB5Yib5pawK+ivlemqjOeahOeQhuW/te+8jOavj+W5tOaKleWFpe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lemqjOi0ueeUqOWPluW+l+S8l+WkmuW8gOWIm+aAp+eahOenkeeglOaIkO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vj+W5tOeUs+ivt+S4ieWNgemhueS7peS4iueahOWbveWutuS4k+WIqe+8jOW3su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+l+S4k+WIqeaOiOadgzEwN+mhue+8jOW5tuWkmuasoeWPguS4juWbveWut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umuWSjOS/ruaUueOAgjwvcD48cD7lhazlj7joh6rkuLvlvIDlj5Hmt7flh53lnJ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lu7rnrZHmnLrmorDjgIHnjq/looPmnLrmorDjgIHpo5/lk4HmnLrmorDnrYn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phY3lpZfkuqflk4HjgILlhazlj7jlhbbku5bkuqflk4HlpoLnp7vliqjlvI/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IXmi4znq5nvvIzooovoo4Xnsonmlpnmi4bljIXmnLrvvIznoILnn7PliIbnprvmn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m73lhoXlpJbnlKjmiLfmrKLov47jgII8L3A+PHA+5YWs5Y+45oul5pyJ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46v5aKD77yM5oqV6LWE5YW05bu65LqG6ZW/5rKZ44CB55+z5a625bqE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5Sf5Lqn5Z+65Zyw77yI5Y2z6ZW/5rKZ55ub5rOT5py65qKw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6IGU5rOT5py65qKw5Yi26YCg5pyJ6ZmQ5YWs5Y+477yJ77yM5pyJ5pWI55qE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55qE5oiQ5py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W5ob24tMjQ3NDQ2Lmh0bWwiPmh0dHBzOi8vZHFjbS5uZXQvd2VuYW4vc3VuaG9uLTI0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8C01581FFAA11FDE22E98B95F1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