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EE4F93834304F1F7CBFE511915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EE4F93834304F1F7CBFE511915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qOu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luILngJrmo67nlLXmsJTmnInpmZDlhazlj7jlp4vlu7rkuo4yMDA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NTAwMOS4h++8jOaYr+mrmOS9juWOi+aIkOWll+iuvuWkh++8jOmrmOS9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Fs+afnO+8jOeuseW8j+WPmOeUteerme+8jOavjee6v+anve+8jOeUtee8huahpea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Un+S6p+S8geS4muOAgjwvcD48cD7lhazlj7jkvY3kuo7po47mma/np4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msZ/ln47lkInmnpfluILjgILlkInmnpfluILmmK/jgIrnpo/luIPmlq/jgIvlj5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ovoPlrpzmipXotYTlu7rljoLlkozlsYXkvY/ln47luILmppzpppbvvIzov5nph4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mma/lpoLnlLvvvIzlpI/mnInpnZLlsbHnp4DmsLTjgIHlhqzmnInnjonmoJHnkL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azlj7jlsLHkvY3kuo7ov5nluqfnvo7kuL3ln47luILnmoTpq5jmlrDljL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ZcyMTIx5Y+377yM5Ly05rGf6ICM5bGF44CB5Zyw55CG5p2h5Lu25LyY6LaK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PC9wPjxwPuWFrOWPuOiiq+WQieael+ecgeenkeWtpuaKgOacr+WOheiup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WsOaKgOacr+S8geS4mu+8jOWOguWMuumdouenrzE1NjEw5bmz5pa557Gz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A5OTDlubPmlrnnsbPvvIzlm7rlrprotYTkuqfmipXlhaXlhbflpIfkuoblub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r/lhYPnmoTnlJ/kuqfog73lipvvvIzlhbbkuK3lhYjov5vnlJ/kuqforr7lpIflko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kuqflk4Hmo4DmtYvorr7lpIfov5E1MOWPsOWll++8jOS4uueUn+S6p+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loOWumuS6huWdmuWunueahOWfuuehgOOAgjwvcD48cD7lhazlj7j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pq5jlsYLljYHliIbph43op4bmioDmnK/kurrlkZjnmoTln7nlhbvvvIzlpJr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rrlpJblh7rlrabkuaDogIPlr5/jgILnjrDmnInkuJPkuJrmioDmnK/kurrlkZgz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mrmOe6p+W3peeoi+W4iOOAgeW3peeoi+W4iOOAgeaKgOacr+WRmOaci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enkeaKgOmYn+S8je+8m+aJgOacieS6p+WFqOmDqOmHh+eUqFRDQUTorqHnrpf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qflk4HkvJjljJborr7orqHjgILlrp7njrDkuobkuqflk4HlvIDlj5HjgIH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jgIHnlJ/kuqforqHliJLjgIHph4fotK3nrqHnkIbjgIHmiJDmnKzmjqfliLblj4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LjnrpfnrYnkv6Hmga/lhbHkuqvnmoTnjrDku6PljJbpq5jmlYjnrqHnkIbns7vnu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46w5pyJ5Li75a+85Lqn5ZOB77ya6auY5L2O5Y6L5byA5YWz5p+c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rWB5bGP44CB5L+d5oqk5bGP44CB566x5byP5Y+Y55S156uZ57O75YiX44CB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2R5p+c57O75YiX44CB6auY5L2O5Y6L55S157yG5YiG5pSv566x57O75YiX44CB5q+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57O75YiX44CB55S157yG5qGl5p6257O75YiX44CB54Wn5piO6K6h6YeP566x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S1566x44CB5pON5L2c5Y+w57O75YiX562J5Lqn5ZOB44CB5om/6KOF55S15rCU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KOF5bel56iL5Y+K5ZCE56eN6Z2e5qCH6K6+5aSH55qE6K6+6K6h44CB5Yi2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c2RyLTI5MTA1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ZHItMjkxMDU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EE4F93834304F1F7CBFE511915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