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D3E4F32E4B594E95038E505BB2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D3E4F32E4B594E95038E505BB2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6Ze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rmmK/lrZfoioLot7Pliqjml5fkuIvpkojlr7nlubTovbvkurrmjqjlh7rvvIzkuI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sI/op4bpopHnpL7kuqRBUFDvvIzkuZ/mmK/nlLHmipbpn7Pmjqjlh7rnmoTnpL7k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vIzkuLvopoHmmK/ku6Xop4bpopHnpL7kuqTkuLrkuLvnmoTjgILlpJrpl6rku44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q2j5byP56uL6aG577yM5Lqn5ZOB5Li76KaB5YiG5Li65LiJ5Liq5qih5Z2X77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iX6KGo44CB6ZqP5ouN44CB5LiW55WM77yM5peo5Zyo5biu5Yqp55So5oi35rKh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6w5b2V55Sf5rS75Lit55qE54K554K55ru05ru044CCMjAxOeW5tDHmnIgx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XquWcqOWMl+S6rOato+W8j+WPkeW4g+OAgjwvcD48cD7igJzlpJrpl6rigJ3ku6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Er56S+5Lqk5Li65Z+656GA77yM5YW25Lit5Li76KaB5Yqf6IO95Li64oCc6ZqP5ou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35ouN5LiL55qE6KeG6aKR5ZyoNzLlsI/ml7blhoXlj6/ku6Xooqv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w3MuWwj+aXtuWQjuWImei9rOaNouS4uuS4quS6uuebuOWGjOOAgumaj+aLj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S7peS6uuS4uuiBmuWQiO+8jOW5tuS4lOiDveWkn+efpemBk+iwgeWcqOWFs+az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iHquW3seaJgOWPkeeahOinhumikeOAguatpOWkluivpeS6p+WTgei/mOaci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OAgeaWl+WbvuetieWKn+iD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MtOTc0ODQ2Lmh0bWwiPmh0dHBzOi8vZHFjbS5uZXQvd2VuYW4vZHMtOTc0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D3E4F32E4B594E95038E505BB2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