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2:09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94BCE1C057DB0F5BAE20A35F8582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94BCE1C057DB0F5BAE20A35F8582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VpVTUFTQeS8iua0peaUv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LyK5rSl5pS/55S157q/55S157yG77yI5LiK5rW377yJ5pyJ6ZmQ5YWs5Y+4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OOW5tDHmnIgyOOaXpeiuvueri++8jOaYr+aXpeacrElaVU1BU0HlnKjkuK3lm73lh7rot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IHkuJrvvIzkvY3kuo7kuIrmtbfpnZLmtabljLrjgILmgLvlhazlj7jkvY3kuo7ml6X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KrvvIzlnKjkuJzkuqzjgIHnpo/lhojjgIHmnK3luYzpg73orr7mnInliIblhazlj7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nIk3NeW5tOeahOWOhuWPsu+8jOaYr+aXpeacrOiRl+WQjeeahOeUtee6v+eUtee8h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uS4iua1t+WtkOWFrOWPuOaYr+aXpeacrOi/m+WPo+eUtee8huS7o+eQhuWVhu+8jO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WKoeS4uuaXpeacrOi/m+WPo+eUtee8huS7o+eQhu+8jOWmguaXpeacrOi/m+WPo+acu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eUtee8hi/np7vliqjmqaHog7bnlLXnvIbjgIHml6XmnKzov5vlj6PooaXlgb/lr7znu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I8L3A+PHA+5YWs5Y+46IO955Sf5Lqn5ZCE57G75Z6L5py65Zmo5Lq655S157yG44CB5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5S157yG44CB55S15Zmo6L+e5o6l55S157q/44CBVUzorqTor4HnlLXnvIbjgIFQU0X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nlLXnvIbjgIHlpJrov57lpI3lkIjmi5bpk77nlLXnvIbnrYnvvIzlub/ms5vlupTnlKj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uKrlt6XkuJroh6rliqjljJbpoobln5/jgILlhazlj7jnlJ/kuqfnmoTmnLrlmajkurrmi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nlLXnvIbov5zplIDliLDml6XmnKzlr4zlo6vmnLrmorDvvIzov5DnlKjlnKjlr4zlo6v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TTVTotLTniYfmnLrmoLjlv4Ppg6jkvY3jgII8L3A+PHA+5YWs5Y+456uL6Laz5LqO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77yM5Li65YyF5ous5pys55Sw44CB5Liw55Sw44CB5bCP5p2+562J5pel57O75Yi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Y6C5ZKM5Zu95YaF5paw5YW0RkHoh6rliqjljJborr7lpIflt6XljoLvvIzmj5Dkvpv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kurrnur/nvIblrprliLbvvIzorr7orqHnlJ/kuqfnmoTlkITnsbvlnovmnLrlmajkurrmi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nlLXnvIbjgIHmnLrlmajkurrmiYvoh4Lnur/mnZ/jgIHmnLrlmajkurrkuLvovbTnrqHnu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jgII8L3A+PHA+5YWs5Y+457uP6JCl55qE5aSn55S144Ot44Oc44OI44OD44OX77yIUk9CT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ieacuuWZqOS6uueUtee8hui1t+iuoumHj+S9ju+8iDEw57Gz5Li65Y2V5L2N5YiH5pat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77yJ77yb5Lqk6LSn5b+r77yI5aSH5pyJ5aSn6YeP5bqT5a2Y77yJ77yb5LiT5Lia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bel56iL5biI5o+Q5L6b55S157q/55S157yG55qE5oqA5pyv5pSv5oyB77yb5Lqn5ZOB5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aKG5Z+f5bm/77yM6IyD5Zu05ra155uW5LqG5omA5pyJ55S157yG57G75Z6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penVtYXNheS02OTI5NDc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penVtYXNheS02OTI5NDc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94BCE1C057DB0F5BAE20A35F8582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