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8 Jan 2023 10:57:4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9FC58680CF2AE31BC2F1F1A1FF85F4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9FC58680CF2AE31BC2F1F1A1FF85F4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S0FSRTwvcD48L2ZvbnQ+PC9jZW50ZXI+PHA+5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z5biC5aiB5aWH5am05YS/55So5ZOB5pyJ6ZmQ5YWs5Y+477yM5piv5LiA5a626ZuG5byA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5Sf5Lqn44CB6ZSA5ZSu6auY5ZOB6LSo5q+N5am055So5ZOB5LqO5LiA5L2T55qE546w5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W5LyB5Lia77yM5oul5pyJ546w5Luj5YyW55Sf5Lqn57q/5ZKM566h55CG55CG5b+177yM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6ZuE5Y6a44CCPC9wPjxwPui/keWbm+WNgeW5tOeahOS4k+S4mue7j+mqjO+8jOWloOWum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FrOWPuOi/h+ehrOeahOeUn+S6p+aKgOacr+OAgue7j+iQpeeahOWTgeeJjOKAnOWPr+WE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GthcmXvvInigJ3oh6rliJvnq4voh7Pku4rvvIzkuIDnm7Tnp4nmib/igJzlqbTlubzmiqTnkI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lrrbigJ3nmoTku7flgLznkIblv7XvvIzku6XkurLmmLXjgIHmuKnppqjkuLrnibnoibL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4nlkIjml7blsJrljaHpgJrlvaLosaHvvIzku6Xnsr7nu4bnmoTlgZrlt6XvvIzku6XmtYHnlY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gKDlnovvvIzlk4HotKjkuqvoqonmtbflhoXlpJbvvIzmiJDkuLrpq5jlk4HotKjmr43lqb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lk4HnmoTosaHlvoHjgILnp5HlrabnmoTnu5PmnoTmnaXoh6rkuo7nu4boh7TnmoTljp/mlp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mi6nvvIznsr7oia/nmoTmnLrlmajorr7lpIfvvIzkuKXmoLznmoTlk4HotKjmo4Dmjqf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zlloTnmoTllK7lkI7mnI3liqHjgILmiJHku6zku43lsIbkuI3pgZfkvZnlipvmjIHnu63no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mj5DljYfkuqflk4Hlk4HotKjjgIHlhZHnjrDlk4HniYzmib/or7rjgIHlsaXooYzlk4Hni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Pku7vjgIHlhbPniLHkuK3lm73mnKrmnaXjgII8L3A+PHAgc3R5bGU9InRleHQtYWxpZ246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gZm9udC1zaXplOjE4cHg7Ij7mnKzmlofpk77mjqXvvJo8YSBocmVmPSJodHRwczovL2RxY20u</w:t>
      </w:r>
    </w:p>
    <w:p>
      <w:pPr>
        <w:pStyle w:val="PreformattedText"/>
        <w:bidi w:val="0"/>
        <w:spacing w:before="0" w:after="0"/>
        <w:jc w:val="left"/>
        <w:rPr/>
      </w:pPr>
      <w:r>
        <w:rPr/>
        <w:t>bmV0L3dlbmFuL2thcmUtOTA2NjA0Lmh0bWwiPmh0dHBzOi8vZHFjbS5uZXQvd2VuYW4va2FyZS05</w:t>
      </w:r>
    </w:p>
    <w:p>
      <w:pPr>
        <w:pStyle w:val="PreformattedText"/>
        <w:bidi w:val="0"/>
        <w:spacing w:before="0" w:after="0"/>
        <w:jc w:val="left"/>
        <w:rPr/>
      </w:pPr>
      <w:r>
        <w:rPr/>
        <w:t>MDY2MDQ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9FC58680CF2AE31BC2F1F1A1FF85F4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