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9492E079EECC5B3EF51D545BBC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9492E079EECC5B3EF51D545BBC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555m+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rrnnmb7mlrDog73mupDnp5HmioDogqHku73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rrnnmb7np5HmioDigJ3vvIzogqHnpajku6PnoIHvvJo2ODgwMDXvvIn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mlrDog73mupDmnZDmlpnooYzkuJrnmoTot6jlm73lnovpm4blm6L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plILnlLXmsaDmraPmnoHmnZDmlpnnmoTnoJTlj5HjgI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nlLHkuK3pn6nkuKTmlK/lnYfmi6XmnInkuozljYHkvZnlubTplILnlLXmsaDmraP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ooYzkuJrmiJDlip/liJvkuJrnu4/pqoznmoTlm6LpmJ/lhbHlkIzmiZPpgKD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E55bm0N+aciDIy5pel55m76ZmG5LiK5Lqk5omA56eR5Yib5p2/44CC5peX5Li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yF5ous77ya5rmW5YyX5a6555m+6ZSC55S15p2Q5paZ5pyJ6ZmQ5YWs5Y+444C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m+6ZSC55S15p2Q5paZ5pyJ6ZmQ5YWs5Y+444CB5YyX5Lqs5a6555m+5paw6IO95rqQ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44CB5a6B5rOi5a6555m+6ZSC55S16LS45piT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oKrlvI/kvJrnpL7jgIHpn6nlm71FTVTmoKrlvI/kvJrnpL7lha3lrrbmjqfogqH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kIjokKXpn6nlm71UTVLmoKrlvI/kvJrnpL7jgILlhazlj7jlt7LlkIzlroHlvr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mr5Tkuprov6rjgIFMR+WMluWtpuOAgeWkqea0peWKm+elnuOAgeWtmuiDveenkeaK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aIt+W7uueri+S6humVv+acn+WQiOS9nOWFs+ezu++8jOS4uuivpeetieWbveWGhe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WKqOWKm+eUteaxoOWOguWVhueahOWJjeayv+mrmOiDvemHj+WvhuW6puS6p+WTg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aPkOS+m+S6p+WTgeaAp+iDveeos+WumuOAgeWItuWkh+aKgOacr+aIkOeGn+eah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o+aegeadkOaWme+8jOS6p+WTgeaKgOacr+WkhOS6juWbvemZheWFiOi/m+awt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mK/lm73lhoXlrp7njrBOQ004MTHlpKfmibnph4/kuqfnmoTmraPmno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J/kuqfkvIHkuJrjgILkvZzkuLrpq5jmlrDmioDmnK/kvIHkuJrvvIzlhazlj7j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kuqflk4HnoJTlj5Hlj4rnp5HmioDliJvmlrDjgILlhazlj7jnp5HnoJTlrp7lipv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noJTlj5Hlm6LpmJ/mi6XmnInlpJrlkI3ooYzkuJrotYTmt7HmioDmnK/kuJPlrr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nn6XlkI3pq5jmoKHpmaLmiYDljZrlo6vjgILnoZXlo6vlj4rku6XkuIrlrab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kurrlkZgzMDDkvZnlkI3jgILlu7rnq4vnnIHnuqfnp5HnoJTkuK3lv4Plj4rljZ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t6XkvZznq5nvvIzmib/mi4XngavngqzorqHliJLjgIHmmJ/ngavorqHliJLnrYnlpJ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pobnnm6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i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NTk3Lmh0bWwiPmh0dHBzOi8vZHFjbS5uZXQvd2VuYW4vcmJrai0xNTY1O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9492E079EECC5B3EF51D545BBC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