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6AE15F8DB651F8AD715F543D04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6AE15F8DB651F8AD715F543D04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+hSVTlrabpma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S/oeaBr+enkeaKgOiBjOS4muWfueiureWtpumZoue7j+W5v+S4nOec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OheaJueWHhuaIkOeri++8jOWcqOecgeawkeaUv+WOheazqOWGjOeZu+ius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mbhuaVmeiCsuWfueiureOAgeS6p+S4muWtteWMluS6juS4gOS9k+eahOOAgeS4k+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QhOexu+S4k+S4muaKgOacr+S6uuaJjeeahOiBjOS4muWfueiureWtpum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6XkuJPkuJrmioDog73ln7nlhbvkuLrmoLjlv4PvvIzku6XkurrmoLzln7nogrLkuLr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6Xlrabljobmj5DljYfkuLrovoXliqnvvIzku6XlsLHkuJrliJvkuJrkuL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4jouqvlrabkuaDkuLrlu7bkvLjmnI3liqHvvIzln7nlhbvlvrfmiY3lhbz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lnovkurrmiY3jgII8L3A+PHA+5a2m6Zmi6K6+5pyJ5bm/5bee5oC76YOo5ZKM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Ch5Lik5Liq5qCh5Yy677yM5bm/5bee5oC76YOo5L2N5LqO5bm/5bee5biC5aSp5rK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X6YK7576O5Li955qE5Y2O5Y2X55CG5bel5aSn5a2m6KW/5rmW77yM546v5aKD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44CC5Y2X5rKZ5qCh5Yy65L2N5LqO5bm/5bee5biC5Y2X5rKZ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y657Sn6YK76buE5bGx6bKB5qOu5p6X5YWs5Zut546v5aKD5riF5bm977yM5L6d5bG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u/5qCR5oiQ6I2r77yM5a2m5Lmg5rCb5Zu05rWT6YeNLuWtpumZoumFjeaci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qkuS9k+ivvuWupOOAgee7mOeUu+WupOOAgeWKqOeUu+WItuS9nOWupOOAgeW9semf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eWupOOAgee9kee7nOWunumqjOWupOWkmuWKn+iDveaVmeWupOetieaVmeWtpuiuvuaW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ll+eahOmjn+Wuv+WSjOWQjuWLpOacjeWKoeiuvuaWve+8jOWtpueUn+WFrOWvk+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WNq+eUn+mXtOOAgeeDreawtOezu+e7n+WSjOagoeWbree9ke+8jOagoeWbre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eaWh+S9k+a0u+WKqOiuvuaWveWujOWW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hpdHh5LTMyNjY4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aXR4eS0zMjY2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6AE15F8DB651F8AD715F543D04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